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на 2015 год коэффициента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тражающего региональные особенности рынка труда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27 ноября 2014 год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4"/>
        </w:rPr>
        <w:t>В соответствии с пунктом 3 статьи 227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Налогового кодекса Российской Федерации установить на 2015 год коэффициент, отражающий региональные особенности рынка труда, равный 1,8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Статья 2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Настоящий Закон вступает в силу </w:t>
      </w:r>
      <w:r>
        <w:rPr>
          <w:szCs w:val="28"/>
        </w:rPr>
        <w:t>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true"/>
        <w:ind w:firstLine="720"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true"/>
        <w:ind w:firstLine="720"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</w:t>
        <w:tab/>
        <w:tab/>
        <w:tab/>
        <w:tab/>
        <w:tab/>
        <w:tab/>
        <w:tab/>
        <w:t xml:space="preserve">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27 ноября 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87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1:00Z</dcterms:created>
  <dc:creator>Шигина</dc:creator>
  <dc:description/>
  <cp:keywords/>
  <dc:language>en-US</dc:language>
  <cp:lastModifiedBy>user</cp:lastModifiedBy>
  <cp:lastPrinted>2014-11-25T13:05:00Z</cp:lastPrinted>
  <dcterms:modified xsi:type="dcterms:W3CDTF">2014-11-28T07:24:00Z</dcterms:modified>
  <cp:revision>8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44423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