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яснительная запис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екту закона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становлении величины прожиточного минимума пенсион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рославской области на 20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»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закона Ярославской области «Об установлении величины прожиточного минимума пенсионера в Ярославской области на 20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» (далее – проект закона) разработан в соответствии с требованиями федера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ункту 4 статьи 4 Федерального закона от 24.10.1997 № 134-ФЗ «О прожиточном минимуме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в целях установления социальной доплаты к пенсии, предусмотренной Федеральным законом от 17.07.1999 № 178-ФЗ «О государственной социальной помощ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личина прожиточного минимума пенсионера на соответствующий финансовый год устанавливается законом субъект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авилами определения величины прожиточного минимума пенсионера, утверждаемыми Прави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определения величины прожиточного минимума пенсионера утверждены постановлением Правительства Российской Федерации от 30.07.2019 №  975 «Об утверждении Правил определения величины прожиточного минимума пенсионера в субъектах Российской Федерации в целях установления социальной доплаты к пенс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читанная в соответствии с указанными Правилами величина прожиточного минимума пенсионера в Ярославской области на 2020 год составляет 8 646 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ая величина прожиточного минимума пенсионера на 2020 год в целом по Российской Федерации по базовому варианту составляет 9 311 рублей (рассчитана в соответствии с проектом прогноза социально-экономического развития Российской Федерации на 2020 год и на плановый период 2021 и 2022 годов (Правительственная телеграмма от 28.08.2019 </w:t>
        <w:br/>
        <w:t>№ 11-1/10/П-7608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ая проектом закона величина прожиточного минимума пенсионера в Ярославской области на 2020 год ниже прогнозируемой величины прожиточного минимума пенсионера в целом по Российской Федерации, в связи с чем социальная выплата пенсионерам, доход которых не превышает величину прожиточного минимума, будет осуществляться за счет средств Пенсионного фонд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е повлечет увеличения (уменьшения) 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560" w:right="624" w:gutter="0" w:header="709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22:00Z</dcterms:created>
  <dc:creator>Чувакова Юлия Александровна</dc:creator>
  <dc:description/>
  <dc:language>en-US</dc:language>
  <cp:lastModifiedBy>Молчанова Ольга Петровна</cp:lastModifiedBy>
  <cp:lastPrinted>2019-08-14T14:01:00Z</cp:lastPrinted>
  <dcterms:modified xsi:type="dcterms:W3CDTF">2019-08-30T06:22:00Z</dcterms:modified>
  <cp:revision>2</cp:revision>
  <dc:subject/>
  <dc:title/>
</cp:coreProperties>
</file>