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 внесении изменений в отдельные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и в части регулирова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дготовки и проведения выб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инять Закон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05-03T05:45:00Z</dcterms:modified>
  <cp:revision>2</cp:revision>
  <dc:subject/>
  <dc:title>проект</dc:title>
</cp:coreProperties>
</file>