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Белгородской областной Ду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путатам Государственной Думы Федеральн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по вопросу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ускорения рассмотрения и принятия проек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№ 508213-6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м регулировании производства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 оборота этилового спирта, алкогольной 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осодержащей продукции и об ограничен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(распития) алкогольной продукции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дельные законодательные акты Российской Федераци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Поддержать обращение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№ 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Белгородскую областную Д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5:00Z</dcterms:created>
  <dc:creator>Ильина Юлия Александровна</dc:creator>
  <dc:description/>
  <cp:keywords/>
  <dc:language>en-US</dc:language>
  <cp:lastModifiedBy>user</cp:lastModifiedBy>
  <cp:lastPrinted>2014-11-11T16:01:00Z</cp:lastPrinted>
  <dcterms:modified xsi:type="dcterms:W3CDTF">2015-05-28T08:47:00Z</dcterms:modified>
  <cp:revision>6</cp:revision>
  <dc:subject/>
  <dc:title/>
</cp:coreProperties>
</file>