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>О внесении изменений в статью 41 Устава Ярославской области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статью 41 Устава Ярославской области </w:t>
      </w:r>
      <w:r>
        <w:rPr>
          <w:szCs w:val="28"/>
        </w:rPr>
        <w:t>(Документ – Регион, 2010, 14 октября, № 79; 2012, 2 ноября, № 90; 2015, 20 февраля, № 13-а; 2016, 8 ноября, № 97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1. В случаях, когда Губернатор Ярославской области временно в связи с болезнью не может исполнять свои обязанности, их исполняет Председатель Правительства Ярославской област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случаях, когда Губернатор Ярославской области временно в связи с отпуском не может исполнять свои обязанности, их исполняет определяемое распоряжением Губернатора Ярославской области лицо, замещающее государственную должность Ярославской области в органах исполнительной власти Ярославской област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лучае временного отсутствия Губернатора Ярославской области в связи с нахождением в служебной командировке исполнение обязанностей Губернатора Ярославской области может быть возложено на лицо, замещающее государственную должность Ярославской области в органах исполнительной власти Ярославской области, в соответствии с распоряжением Губернатор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и 3 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3. В случае отсутствия или невозможности исполнения своих обязанностей лицом, которое исполняет обязанности Губернатора Ярославской области на основании положений части 1 настоящей статьи, обязанности Губернатора Ярославской области исполняет другое лицо, определяемое указом Губернатора Ярославской области о должностных полномочиях, замещающее государственную должность Ярославской области в органах исполнительной власти Ярославской област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Лицо, которое исполняет обязанности Губернатора Ярославской области на основании положений частей 1 или 3 настоящей статьи, при исполнении обязанностей Губернатора Ярославской области не вправе распускать Ярославскую областную Думу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9 декаб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4-з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Кукина И.В.</dc:creator>
  <dc:description/>
  <cp:keywords/>
  <dc:language>en-US</dc:language>
  <cp:lastModifiedBy>user</cp:lastModifiedBy>
  <cp:lastPrinted>2018-11-22T15:11:00Z</cp:lastPrinted>
  <dcterms:modified xsi:type="dcterms:W3CDTF">2018-12-20T07:58:00Z</dcterms:modified>
  <cp:revision>7</cp:revision>
  <dc:subject/>
  <dc:title>Проект вносит</dc:title>
</cp:coreProperties>
</file>