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щении депутатов 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Ленинградской области к Министру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зяйства Российской Федерации А.Н. Ткач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внесении изменения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апреля 2017 года № 24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ческих рекоменд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государственных программ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развитию сельск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гулированию рынков сельскохозяй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, сырья и продоволь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ращение депутатов Законодательного собрания Ленинградской области к Министру сельского хозяйства Российской Федерации А.Н. Ткачеву</w:t>
      </w:r>
      <w:r>
        <w:rPr>
          <w:rFonts w:cs="Times New Roman" w:ascii="Times New Roman" w:hAnsi="Times New Roman"/>
          <w:sz w:val="28"/>
          <w:szCs w:val="28"/>
        </w:rPr>
        <w:t xml:space="preserve"> по вопросу о внесении изменения в распоряжение Министерства сельского хозяйства Российской Федерации от 12 апреля 2017 года № 24-р «Об утверждении Методических рекомендаций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, сырья и продовольств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онодательное собрание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Алексеенко Ольга Вячеславовна</dc:creator>
  <dc:description/>
  <dc:language>en-US</dc:language>
  <cp:lastModifiedBy>Борисова Лариса Николаевна</cp:lastModifiedBy>
  <cp:lastPrinted>2017-09-07T14:04:00Z</cp:lastPrinted>
  <dcterms:modified xsi:type="dcterms:W3CDTF">2017-10-04T11:23:00Z</dcterms:modified>
  <cp:revision>2</cp:revision>
  <dc:subject/>
  <dc:title/>
</cp:coreProperties>
</file>