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Проект вносит</w:t>
      </w:r>
    </w:p>
    <w:p>
      <w:pPr>
        <w:pStyle w:val="Style20"/>
        <w:rPr/>
      </w:pPr>
      <w:r>
        <w:rPr/>
        <w:t>Губернатор Ярославской области</w:t>
      </w:r>
    </w:p>
    <w:p>
      <w:pPr>
        <w:pStyle w:val="Style20"/>
        <w:rPr/>
      </w:pPr>
      <w:r>
        <w:rPr/>
        <w:t>С.А. Вахруков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04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Закон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нормативах бюджетного финансирования</w:t>
      </w:r>
    </w:p>
    <w:p>
      <w:pPr>
        <w:pStyle w:val="Normal"/>
        <w:jc w:val="center"/>
        <w:rPr/>
      </w:pPr>
      <w:r>
        <w:rPr>
          <w:b/>
        </w:rPr>
        <w:t>образовательных учрежд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Статья 1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нести в Закон Ярославской области от 07.12.2004 № 49-з «О нормативах бюджетного финансирования образовательных учреждений» (Губернские вести, 2004, 14 декабря, № 67; 2006, 8 декабря, № 80; 2007, 8 декабря, № 98; 2008, 10 октября, № 87; 2009, 13 июля, № 61; Документ – Регион, 2010, 19 февраля, № 9-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, изложив приложения 1 - 5 в редакции приложений 1 - 5 к настоящему Закону соответствен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 xml:space="preserve">Действие при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- 5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 xml:space="preserve">к Закону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т 07.12.2004 № 49-з «О нормативах бюджетного финансирования образовательных учреждений» (в редакции настоящего Закона)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  <w:t>распространяется на правоотношения, возникшие с 1 сентября 2010 года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ar-SA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убернатор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Ярославской области </w:t>
        <w:tab/>
        <w:tab/>
        <w:tab/>
        <w:tab/>
        <w:tab/>
        <w:tab/>
        <w:tab/>
        <w:t xml:space="preserve">       С.А. Вахруков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__________________2010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Закону Ярославской области</w:t>
      </w:r>
    </w:p>
    <w:p>
      <w:pPr>
        <w:pStyle w:val="Normal"/>
        <w:suppressAutoHyphens w:val="true"/>
        <w:ind w:left="5640" w:hanging="60"/>
        <w:jc w:val="right"/>
        <w:rPr/>
      </w:pPr>
      <w:r>
        <w:rPr>
          <w:sz w:val="24"/>
        </w:rPr>
        <w:t>от _______________ № 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Нормативы бюджетного финансирования на реализацию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государственного образовательного стандарта (программы)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общего образования в общеобразовательных учреждениях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 xml:space="preserve">на одного обучающегося в год 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76"/>
        <w:gridCol w:w="1284"/>
      </w:tblGrid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щеобразовательного учрежде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(руб.)</w:t>
            </w:r>
          </w:p>
        </w:tc>
      </w:tr>
      <w:tr>
        <w:trPr>
          <w:trHeight w:val="506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невная общеобразовательная школа, расположенная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городе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78</w:t>
            </w:r>
          </w:p>
        </w:tc>
      </w:tr>
      <w:tr>
        <w:trPr>
          <w:trHeight w:val="407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малом городе* или рабочем поселке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7</w:t>
            </w:r>
          </w:p>
        </w:tc>
      </w:tr>
      <w:tr>
        <w:trPr>
          <w:trHeight w:val="414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ельской местност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30</w:t>
            </w:r>
          </w:p>
        </w:tc>
      </w:tr>
      <w:tr>
        <w:trPr>
          <w:trHeight w:val="562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черняя (сменная) общеобразовательная школа, расположенная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городе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9</w:t>
            </w:r>
          </w:p>
        </w:tc>
      </w:tr>
      <w:tr>
        <w:trPr>
          <w:trHeight w:val="406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малом городе или рабочем поселке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10</w:t>
            </w:r>
          </w:p>
        </w:tc>
      </w:tr>
      <w:tr>
        <w:trPr>
          <w:trHeight w:val="411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ельской местност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34</w:t>
            </w:r>
          </w:p>
        </w:tc>
      </w:tr>
      <w:tr>
        <w:trPr>
          <w:trHeight w:val="843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невная общеобразовательная малокомплектная сельская школа с наполняемостью классов менее 10 человек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46</w:t>
            </w:r>
          </w:p>
        </w:tc>
      </w:tr>
      <w:tr>
        <w:trPr>
          <w:trHeight w:val="1111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образовательная городская школа-интернат, санаторно-лесная школа, санаторно-лесная школа-интернат, кадетская школа (кадетская школа-интернат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2</w:t>
            </w:r>
          </w:p>
        </w:tc>
      </w:tr>
      <w:tr>
        <w:trPr>
          <w:trHeight w:val="559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образовательная сельская школа-интернат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15</w:t>
            </w:r>
          </w:p>
        </w:tc>
      </w:tr>
      <w:tr>
        <w:trPr>
          <w:trHeight w:val="682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общеобразовательная школа открытого типа для детей с девиантным поведением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26</w:t>
            </w:r>
          </w:p>
        </w:tc>
      </w:tr>
      <w:tr>
        <w:trPr>
          <w:trHeight w:val="747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(коррекционная) общеобразовательная городская школа-интернат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96</w:t>
            </w:r>
          </w:p>
        </w:tc>
      </w:tr>
      <w:tr>
        <w:trPr>
          <w:trHeight w:val="107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(коррекционная) общеобразовательная школа-интернат, расположенная в малом городе, рабочем поселке или сельской местност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69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 Под малыми городами в настоящей таблице понимаются города с численностью населения до 25 тысяч человек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ующие коэффициенты нормативов бюдже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а реализацию государственного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а (программы) общего образования в общеобразовательных </w:t>
      </w:r>
    </w:p>
    <w:p>
      <w:pPr>
        <w:pStyle w:val="Normal"/>
        <w:jc w:val="center"/>
        <w:rPr/>
      </w:pPr>
      <w:r>
        <w:rPr>
          <w:b/>
        </w:rPr>
        <w:t>учреждениях на одного обучающегося в год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49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3"/>
        <w:gridCol w:w="2243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снования приме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рректирующий коэффициент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Дневная начальная общеобразовательная школа с количеством классов менее 4, дневная основная общеобразовательная школа с количеством классов менее 9</w:t>
            </w:r>
            <w:r>
              <w:rPr>
                <w:szCs w:val="28"/>
              </w:rPr>
              <w:t>*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,3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Вечерняя (сменная) общеобразовательная школа при исправительно-трудовом учреждени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,3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глубленное изучение предметов, гимназия, лице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,1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Коррекционное обучени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,15</w:t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Образовательное учреждение для детей, нуждающихся в психолого-педагогической и медико-социальной помощ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,1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>* Коэффициент не применяется к нормативу бюджетного финансирования дневной общеобразовательной малокомплектной сельской школы с наполняемостью классов менее 10 челове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Закону Ярославской области</w:t>
      </w:r>
    </w:p>
    <w:p>
      <w:pPr>
        <w:pStyle w:val="Normal"/>
        <w:suppressAutoHyphens w:val="true"/>
        <w:ind w:left="5640" w:hanging="60"/>
        <w:jc w:val="right"/>
        <w:rPr/>
      </w:pPr>
      <w:r>
        <w:rPr>
          <w:sz w:val="24"/>
        </w:rPr>
        <w:t>от _______________ № 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бюджетного финансирования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овательного стандарта (программы) нач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 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ой области на одного обучающегося в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2268"/>
        <w:gridCol w:w="1134"/>
      </w:tblGrid>
      <w:tr>
        <w:trPr>
          <w:trHeight w:val="29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орматива и основа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ля его приме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рматив (руб.)</w:t>
            </w:r>
          </w:p>
        </w:tc>
      </w:tr>
      <w:tr>
        <w:trPr>
          <w:trHeight w:val="15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фонд</w:t>
            </w:r>
          </w:p>
          <w:p>
            <w:pPr>
              <w:pStyle w:val="Normal"/>
              <w:jc w:val="center"/>
              <w:rPr/>
            </w:pPr>
            <w:r>
              <w:rPr/>
              <w:t>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 том числе фонд материального обеспечения </w:t>
              <w:br/>
              <w:t>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90" w:hRule="exac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чное обучение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1. Основной инвариантный 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49</w:t>
            </w:r>
          </w:p>
        </w:tc>
      </w:tr>
      <w:tr>
        <w:trPr>
          <w:trHeight w:val="9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2. Дополнительные нормативы на основе корректирующих коэффициентов с учетом категорий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обучающихся в профессиональных лице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обучающихся в группах педагогической поддержки, в том числе коррекционн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14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/>
              <w:t>1445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обучающихся в учреждениях, включенных в экспериментальную, инновацион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обучающихс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обучающихся в образовательных учреждениях, расположенны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1</w:t>
            </w:r>
          </w:p>
        </w:tc>
      </w:tr>
      <w:tr>
        <w:trPr>
          <w:trHeight w:val="1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обучающихся в филиалах образовательных учреждений, а также в образовательных учреждениях с укрупненной материально-технической ба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обучающихся, профессиональная подготовка которых осуществляется по профессиям различной сложности (затратности)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 -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 - 2016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обучающихся в структурных подразделениях учрежд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обучающихся в ресурсных цен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обучающихся в центрах профессиональной реабилитации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3</w:t>
            </w:r>
          </w:p>
        </w:tc>
      </w:tr>
      <w:tr>
        <w:trPr>
          <w:trHeight w:val="53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чно-заочное обучение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4" w:hanging="0"/>
              <w:rPr/>
            </w:pPr>
            <w:r>
              <w:rPr/>
              <w:t>1. Основной инвариантный 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4" w:hanging="0"/>
              <w:rPr/>
            </w:pPr>
            <w:r>
              <w:rPr/>
              <w:t>2. Дополнительные нормативы на основе корректирующих коэффициентов с учетом категорий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4" w:hanging="0"/>
              <w:rPr/>
            </w:pPr>
            <w:r>
              <w:rPr/>
              <w:t>обучающихся в профессиональных лице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4" w:hanging="0"/>
              <w:rPr/>
            </w:pPr>
            <w:r>
              <w:rPr/>
              <w:t>обучающихся в образовательных учреждениях, расположенны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</w:tr>
      <w:tr>
        <w:trPr>
          <w:trHeight w:val="1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4" w:hanging="0"/>
              <w:rPr/>
            </w:pPr>
            <w:r>
              <w:rPr/>
              <w:t>обучающихся в филиалах образовательных учреждений, а также в образовательных учреждениях с укрупненной материально-технической ба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4" w:hanging="0"/>
              <w:rPr/>
            </w:pPr>
            <w:r>
              <w:rPr/>
              <w:t>обучающихся, профессиональная подготовка которых осуществляется по профессиям различной сложности (затратности)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- 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- 1210</w:t>
            </w:r>
          </w:p>
        </w:tc>
      </w:tr>
      <w:tr>
        <w:trPr>
          <w:trHeight w:val="54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бщежития</w:t>
            </w:r>
          </w:p>
        </w:tc>
      </w:tr>
      <w:tr>
        <w:trPr>
          <w:trHeight w:val="3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1. Основной инвариантный 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</w:t>
            </w:r>
          </w:p>
        </w:tc>
      </w:tr>
      <w:tr>
        <w:trPr>
          <w:trHeight w:val="9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2. Дополнительные нормативы на основе корректирующих коэффициентов с учетом категорий обучаю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обучающихся в профессиональных лице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обучающихс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9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обучающихся в образовательных учреждениях, расположенны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</w:tbl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иложение 3</w:t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к Закону Ярославской области</w:t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т ________________ № 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бюджетного финансирования предоставления услуг </w:t>
        <w:br/>
        <w:t xml:space="preserve">по дополнительному образованию детей в государственных </w:t>
        <w:br/>
        <w:t xml:space="preserve">образовательных учреждениях Ярославской области дополнительного образования детей на одного обучающегося в год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33"/>
        <w:gridCol w:w="2654"/>
        <w:gridCol w:w="2373"/>
      </w:tblGrid>
      <w:tr>
        <w:trPr>
          <w:trHeight w:val="348" w:hRule="atLeast"/>
        </w:trPr>
        <w:tc>
          <w:tcPr>
            <w:tcW w:w="4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(руб.)</w:t>
            </w:r>
          </w:p>
        </w:tc>
      </w:tr>
      <w:tr>
        <w:trPr/>
        <w:tc>
          <w:tcPr>
            <w:tcW w:w="4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-2" w:hanging="0"/>
              <w:jc w:val="center"/>
              <w:rPr/>
            </w:pPr>
            <w:r>
              <w:rPr/>
              <w:t>для учреждений,</w:t>
            </w:r>
          </w:p>
          <w:p>
            <w:pPr>
              <w:pStyle w:val="Normal"/>
              <w:ind w:left="10" w:right="-2" w:hanging="0"/>
              <w:jc w:val="center"/>
              <w:rPr/>
            </w:pPr>
            <w:r>
              <w:rPr/>
              <w:t>расположенных в</w:t>
            </w:r>
          </w:p>
          <w:p>
            <w:pPr>
              <w:pStyle w:val="Normal"/>
              <w:ind w:left="10" w:right="-2" w:hanging="0"/>
              <w:jc w:val="center"/>
              <w:rPr/>
            </w:pPr>
            <w:r>
              <w:rPr/>
              <w:t xml:space="preserve">городах </w:t>
              <w:br/>
              <w:t xml:space="preserve">(за исключением </w:t>
              <w:br/>
              <w:t>малых городов*)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учреждений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асположенных в малых городах, рабочих поселках или сельской </w:t>
              <w:br/>
              <w:t>местности</w:t>
            </w:r>
          </w:p>
        </w:tc>
      </w:tr>
      <w:tr>
        <w:trPr/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94" w:hanging="0"/>
              <w:jc w:val="both"/>
              <w:rPr/>
            </w:pPr>
            <w:r>
              <w:rPr/>
              <w:t>1. Образовательные учреждения спортивной направленности по этапам обучения: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94" w:hanging="0"/>
              <w:jc w:val="both"/>
              <w:rPr/>
            </w:pPr>
            <w:r>
              <w:rPr/>
              <w:t xml:space="preserve">спортивно-оздоровительный этап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5</w:t>
            </w:r>
          </w:p>
        </w:tc>
      </w:tr>
      <w:tr>
        <w:trPr>
          <w:trHeight w:val="695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94" w:hanging="0"/>
              <w:jc w:val="both"/>
              <w:rPr/>
            </w:pPr>
            <w:r>
              <w:rPr/>
              <w:t xml:space="preserve">этап начальной подготовки с периодом обучения до одного года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5</w:t>
            </w:r>
          </w:p>
        </w:tc>
      </w:tr>
      <w:tr>
        <w:trPr>
          <w:trHeight w:val="719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94" w:hanging="0"/>
              <w:jc w:val="both"/>
              <w:rPr/>
            </w:pPr>
            <w:r>
              <w:rPr/>
              <w:t xml:space="preserve">этап начальной подготовки c периодом обучения свыше года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8</w:t>
            </w:r>
          </w:p>
        </w:tc>
      </w:tr>
      <w:tr>
        <w:trPr>
          <w:trHeight w:val="701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94" w:hanging="0"/>
              <w:jc w:val="both"/>
              <w:rPr/>
            </w:pPr>
            <w:r>
              <w:rPr/>
              <w:t xml:space="preserve">учебно-тренировочный этап с периодом обучения до двух лет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0</w:t>
            </w:r>
          </w:p>
        </w:tc>
      </w:tr>
      <w:tr>
        <w:trPr/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94" w:hanging="0"/>
              <w:jc w:val="both"/>
              <w:rPr/>
            </w:pPr>
            <w:r>
              <w:rPr/>
              <w:t xml:space="preserve">учебно-тренировочный этап c периодом обучения свыше двух лет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82</w:t>
            </w:r>
          </w:p>
        </w:tc>
      </w:tr>
      <w:tr>
        <w:trPr/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94" w:hanging="0"/>
              <w:jc w:val="both"/>
              <w:rPr/>
            </w:pPr>
            <w:r>
              <w:rPr/>
              <w:t xml:space="preserve">этап спортивного совершенствования с периодом обучения до одного года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7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91</w:t>
            </w:r>
          </w:p>
        </w:tc>
      </w:tr>
      <w:tr>
        <w:trPr/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94" w:hanging="0"/>
              <w:jc w:val="both"/>
              <w:rPr/>
            </w:pPr>
            <w:r>
              <w:rPr/>
              <w:t xml:space="preserve">этап спортивного совершенствования с периодом обучения свыше одного года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9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26</w:t>
            </w:r>
          </w:p>
        </w:tc>
      </w:tr>
      <w:tr>
        <w:trPr>
          <w:trHeight w:val="753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94" w:hanging="0"/>
              <w:jc w:val="both"/>
              <w:rPr/>
            </w:pPr>
            <w:r>
              <w:rPr/>
              <w:t xml:space="preserve">этап высшего спортивного мастерства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Cs/>
              </w:rPr>
            </w:pPr>
            <w:r>
              <w:rPr>
                <w:bCs/>
              </w:rPr>
              <w:t>871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Cs/>
              </w:rPr>
            </w:pPr>
            <w:r>
              <w:rPr>
                <w:bCs/>
              </w:rPr>
              <w:t>107495</w:t>
            </w:r>
          </w:p>
        </w:tc>
      </w:tr>
      <w:tr>
        <w:trPr/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right="94" w:hanging="0"/>
              <w:jc w:val="both"/>
              <w:rPr/>
            </w:pPr>
            <w:r>
              <w:rPr/>
              <w:t xml:space="preserve">2. Иные виды образовательных учреждений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Cs/>
              </w:rPr>
            </w:pPr>
            <w:r>
              <w:rPr>
                <w:bCs/>
              </w:rPr>
              <w:t>823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6" w:hanging="0"/>
              <w:jc w:val="center"/>
              <w:rPr>
                <w:bCs/>
              </w:rPr>
            </w:pPr>
            <w:r>
              <w:rPr>
                <w:bCs/>
              </w:rPr>
              <w:t>9996</w:t>
            </w:r>
          </w:p>
        </w:tc>
      </w:tr>
    </w:tbl>
    <w:p>
      <w:pPr>
        <w:pStyle w:val="Normal"/>
        <w:ind w:left="56" w:hanging="0"/>
        <w:jc w:val="both"/>
        <w:rPr/>
      </w:pPr>
      <w:r>
        <w:rPr>
          <w:sz w:val="24"/>
        </w:rPr>
        <w:t>* Под малыми городами в настоящей таблице понимаются города с численностью населения до 25 тысяч человек.</w:t>
      </w:r>
    </w:p>
    <w:p>
      <w:pPr>
        <w:pStyle w:val="Normal"/>
        <w:ind w:left="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рректирующие коэффициенты нормативов бюджетного </w:t>
        <w:br/>
        <w:t xml:space="preserve">финансирования предоставления услуг по дополнительному </w:t>
        <w:br/>
        <w:t xml:space="preserve">образованию детей в государственных образовательных учреждениях Ярославской области дополнительного образования детей </w:t>
        <w:br/>
        <w:t xml:space="preserve">на одного обучающегося в год 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15"/>
        <w:gridCol w:w="2460"/>
      </w:tblGrid>
      <w:tr>
        <w:trPr>
          <w:trHeight w:val="953" w:hRule="atLeast"/>
        </w:trPr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деятельности образовательного учреждения (вид образовательного учреждения)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ий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right="66" w:hanging="0"/>
              <w:jc w:val="both"/>
              <w:rPr/>
            </w:pPr>
            <w:r>
              <w:rPr/>
              <w:t xml:space="preserve">Детско-юношеская спортивная школа олимпийского резерва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right="66" w:hanging="0"/>
              <w:jc w:val="both"/>
              <w:rPr/>
            </w:pPr>
            <w:r>
              <w:rPr/>
              <w:t xml:space="preserve">Детско-юношеская спортивная школа на этапе спортивного совершенствования, высшего спортивного мастерства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right="66" w:hanging="0"/>
              <w:jc w:val="both"/>
              <w:rPr/>
            </w:pPr>
            <w:r>
              <w:rPr/>
              <w:t xml:space="preserve">Образовательное учреждение дополнительного образования детей, осуществляющее координирующие, информационно-организационные, программно-методические функции поддержки развития дополнительного образования детей на уровне Ярославской области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right="66" w:hanging="0"/>
              <w:jc w:val="both"/>
              <w:rPr/>
            </w:pPr>
            <w:r>
              <w:rPr/>
              <w:t xml:space="preserve">Подготовка высококвалифицированного учащегося-спортсмена, вошедшего в сборную России или занявшего 1-6 место в соревнованиях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иложение 4</w:t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к Закону Ярославской области</w:t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т ________________ № 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0"/>
          <w:sz w:val="24"/>
        </w:rPr>
      </w:pPr>
      <w:r>
        <w:rPr>
          <w:rFonts w:cs="Times New Roman"/>
          <w:color w:val="000000"/>
          <w:spacing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бюджетного финансирования предоставления</w:t>
        <w:br/>
        <w:t>услуг по дошкольному образованию детей в государ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учреждениях Ярославской области и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учреждениях на одного воспитанника в год 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4"/>
        <w:gridCol w:w="2415"/>
        <w:gridCol w:w="2608"/>
        <w:gridCol w:w="2177"/>
      </w:tblGrid>
      <w:tr>
        <w:trPr/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 xml:space="preserve">часов (в сутки) пребывания воспитанника в учреждении при пятидневной </w:t>
              <w:br/>
              <w:t>рабочей неделе</w:t>
            </w:r>
          </w:p>
        </w:tc>
        <w:tc>
          <w:tcPr>
            <w:tcW w:w="7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(руб.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реждений, расположенных в городах </w:t>
              <w:br/>
              <w:t>(за исключением</w:t>
            </w:r>
          </w:p>
          <w:p>
            <w:pPr>
              <w:pStyle w:val="Normal"/>
              <w:jc w:val="center"/>
              <w:rPr/>
            </w:pPr>
            <w:r>
              <w:rPr/>
              <w:t>малых городов*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реждений, расположенных в малых городах и </w:t>
              <w:br/>
              <w:t>рабочих поселках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учреждений, расположенных в сельской </w:t>
              <w:br/>
              <w:t>местности</w:t>
            </w:r>
          </w:p>
        </w:tc>
      </w:tr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58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92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23</w:t>
            </w:r>
          </w:p>
        </w:tc>
      </w:tr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88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4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87</w:t>
            </w:r>
          </w:p>
        </w:tc>
      </w:tr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56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9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20</w:t>
            </w:r>
          </w:p>
        </w:tc>
      </w:tr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55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29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39</w:t>
            </w:r>
          </w:p>
        </w:tc>
      </w:tr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37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9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121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* Под малыми городами в настоящей таблице понимаются города с численностью населения до 25 тысяч человек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jc w:val="center"/>
        <w:rPr/>
      </w:pPr>
      <w:r>
        <w:rPr>
          <w:b/>
        </w:rPr>
        <w:t xml:space="preserve">Корректирующие коэффициенты нормативов бюджетного </w:t>
        <w:br/>
        <w:t xml:space="preserve">финансирования предоставления услуг по дошкольному образованию детей в государственных образовательных учреждениях Ярославской области и муниципальных общеобразовательных учреждениях </w:t>
        <w:br/>
        <w:t xml:space="preserve">на одного воспитанника в год </w:t>
      </w:r>
    </w:p>
    <w:p>
      <w:pPr>
        <w:pStyle w:val="Normal"/>
        <w:ind w:firstLine="225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0"/>
        <w:gridCol w:w="2584"/>
      </w:tblGrid>
      <w:tr>
        <w:trPr>
          <w:trHeight w:val="710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именения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ректирующий </w:t>
              <w:br/>
              <w:t>коэффициент</w:t>
            </w:r>
          </w:p>
        </w:tc>
      </w:tr>
      <w:tr>
        <w:trPr>
          <w:trHeight w:val="482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центра развития ребенка - детского сада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999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разновозрастных групп (дети любых двух возрастов от 2 месяцев до 3 лет; дети любых трех возрастов </w:t>
              <w:br/>
              <w:t>от 3 до 7 лет)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1411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групп, в составе которых воспитываются дети с ограниченными возможностями здоровья, то есть имеющие недостатки в физическом и (или) психическом развитии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472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групп оздоровительной направленности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30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детей-инвалидов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*</w:t>
            </w:r>
          </w:p>
        </w:tc>
      </w:tr>
      <w:tr>
        <w:trPr>
          <w:trHeight w:val="848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групп кратковременного пребывания с режимом работы до 3 часов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794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групп кратковременного пребывания с режимом работы до 4 часов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706" w:hRule="atLeast"/>
        </w:trPr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групп кратковременного пребывания с режимом работы до 5 часов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Коэффициент применяется к нормативам бюджетного финансирования предоставления услуг по дошкольному образованию детей, к которым не применяется коэффициент 2,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Приложение 5</w:t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к Закону Ярославской области</w:t>
      </w:r>
    </w:p>
    <w:p>
      <w:pPr>
        <w:pStyle w:val="Style16"/>
        <w:spacing w:before="0" w:after="0"/>
        <w:ind w:firstLine="72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т ________________ № 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0"/>
          <w:szCs w:val="28"/>
        </w:rPr>
      </w:pPr>
      <w:r>
        <w:rPr>
          <w:rFonts w:cs="Times New Roman"/>
          <w:color w:val="000000"/>
          <w:spacing w:val="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бюджетного финансирования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овательного стандарта (программы)</w:t>
      </w:r>
    </w:p>
    <w:p>
      <w:pPr>
        <w:pStyle w:val="Normal"/>
        <w:jc w:val="center"/>
        <w:rPr/>
      </w:pPr>
      <w:r>
        <w:rPr>
          <w:b/>
          <w:spacing w:val="-4"/>
        </w:rPr>
        <w:t>среднего профессионального образования 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, функционально подчиненных органу исполнительной власти Ярославской области, осуществляющему управление в сфере образования, на одного обучающегося в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37"/>
        <w:gridCol w:w="2086"/>
        <w:gridCol w:w="1276"/>
      </w:tblGrid>
      <w:tr>
        <w:trPr>
          <w:trHeight w:val="29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орматива и основа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ля его применения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рматив (руб.)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фонд </w:t>
              <w:br/>
              <w:t>оплаты тру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фонд </w:t>
              <w:br/>
              <w:t xml:space="preserve">материального обеспечения </w:t>
              <w:br/>
              <w:t>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3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чное обучение</w:t>
            </w:r>
          </w:p>
        </w:tc>
      </w:tr>
      <w:tr>
        <w:trPr>
          <w:trHeight w:val="3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сновной инвариантный нормати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Дополнительные нормативы на основе корректирующих коэффициентов с учетом категорий обучающихся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хся в колледж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хся в учреждениях, включенных в экспериментальную, инновационную деятель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хс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хся в образовательных учреждениях, расположенных в сельской мес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хся в филиалах образовательных учреждений, а также в образовательных учреждениях с укрупненной материально-технической баз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ающихся по специальностям различной степени индивидуализации обу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 - 286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 - 286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учающихся, профессиональная подготовка которых осуществляется по профессиям различной сложности </w:t>
              <w:br/>
              <w:t>(затратности) материально-технического обеспе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-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 - 727</w:t>
            </w:r>
          </w:p>
        </w:tc>
      </w:tr>
      <w:tr>
        <w:trPr>
          <w:trHeight w:val="481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чно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>заочное обучение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4" w:hanging="0"/>
              <w:jc w:val="both"/>
              <w:rPr/>
            </w:pPr>
            <w:r>
              <w:rPr/>
              <w:t>1. Основной инвариантный нормати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4" w:hanging="0"/>
              <w:jc w:val="both"/>
              <w:rPr/>
            </w:pPr>
            <w:r>
              <w:rPr/>
              <w:t>2. Дополнительные нормативы на основе корректирующих коэффициентов с учетом категорий обучающихся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4" w:hanging="0"/>
              <w:jc w:val="both"/>
              <w:rPr/>
            </w:pPr>
            <w:r>
              <w:rPr/>
              <w:t>обучающихся в колледж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4" w:hanging="0"/>
              <w:jc w:val="both"/>
              <w:rPr/>
            </w:pPr>
            <w:r>
              <w:rPr/>
              <w:t>обучающихся в образовательных учреждениях, расположенных в сельской мес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4" w:hanging="0"/>
              <w:jc w:val="both"/>
              <w:rPr/>
            </w:pPr>
            <w:r>
              <w:rPr/>
              <w:t>обучающихся в филиалах образовательных учреждений, а также в образовательных учреждениях с укрупненной материально-технической баз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4" w:hanging="0"/>
              <w:jc w:val="both"/>
              <w:rPr/>
            </w:pPr>
            <w:r>
              <w:rPr/>
              <w:t>обучающихся по специальностям различной степени индивидуализации обу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 – 171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 – 1717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4" w:hanging="0"/>
              <w:jc w:val="both"/>
              <w:rPr/>
            </w:pPr>
            <w:r>
              <w:rPr/>
              <w:t>обучающихся, профессиональная подготовка которых осуществляется по профессиям различной сложности (затратности) материально-технического обеспе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- 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- 436</w:t>
            </w:r>
          </w:p>
        </w:tc>
      </w:tr>
      <w:tr>
        <w:trPr>
          <w:trHeight w:val="587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Заочное обучение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8" w:hanging="0"/>
              <w:jc w:val="both"/>
              <w:rPr/>
            </w:pPr>
            <w:r>
              <w:rPr/>
              <w:t>1. Основной инвариантный нормати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5</w:t>
            </w:r>
          </w:p>
        </w:tc>
      </w:tr>
      <w:tr>
        <w:trPr>
          <w:trHeight w:val="9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8" w:hanging="0"/>
              <w:jc w:val="both"/>
              <w:rPr/>
            </w:pPr>
            <w:r>
              <w:rPr/>
              <w:t>2. Дополнительные нормативы на основе корректирующих коэффициентов с учетом категорий обучающихся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8" w:hanging="0"/>
              <w:jc w:val="both"/>
              <w:rPr/>
            </w:pPr>
            <w:r>
              <w:rPr/>
              <w:t>обучающихся в колледж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8" w:hanging="0"/>
              <w:jc w:val="both"/>
              <w:rPr/>
            </w:pPr>
            <w:r>
              <w:rPr/>
              <w:t>обучающихся в образовательных учреждениях, расположенных в сельской мес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8" w:hanging="0"/>
              <w:jc w:val="both"/>
              <w:rPr/>
            </w:pPr>
            <w:r>
              <w:rPr/>
              <w:t>обучающихся в филиалах образовательных учреждений, а также в образовательных учреждениях с укрупненной материально-технической баз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8" w:hanging="0"/>
              <w:jc w:val="both"/>
              <w:rPr/>
            </w:pPr>
            <w:r>
              <w:rPr/>
              <w:t>обучающихся по специальностям различной степени индивидуализации обу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 – 114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 – 11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8" w:hanging="0"/>
              <w:jc w:val="both"/>
              <w:rPr/>
            </w:pPr>
            <w:r>
              <w:rPr/>
              <w:t>обучающихся, профессиональная подготовка которых осуществляется по профессиям различной сложности (затратности) материально-технического обеспе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-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- 291</w:t>
            </w:r>
          </w:p>
        </w:tc>
      </w:tr>
      <w:tr>
        <w:trPr>
          <w:trHeight w:val="582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бщежития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1. Основной инвариантный нормати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8</w:t>
            </w:r>
          </w:p>
        </w:tc>
      </w:tr>
      <w:tr>
        <w:trPr>
          <w:trHeight w:val="10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2. Дополнительные нормативы на основе корректирующих коэффициентов с учетом категорий обучающихся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обучающихся в колледж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обучающихс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/>
            </w:pPr>
            <w:r>
              <w:rPr/>
              <w:t>обучающихся в образовательных учреждениях, расположенных в сельской мес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szCs w:val="28"/>
        </w:rPr>
        <w:t>«О внесении изменений в Закон Ярославской области «</w:t>
      </w:r>
      <w:r>
        <w:rPr>
          <w:bCs/>
          <w:szCs w:val="28"/>
        </w:rPr>
        <w:t xml:space="preserve">О норматива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8"/>
        </w:rPr>
        <w:t>бюджетного финансирования образовательных учреждений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Проектом закона области предлагается увеличить размеры установленных нормативов </w:t>
      </w:r>
      <w:r>
        <w:rPr>
          <w:szCs w:val="28"/>
        </w:rPr>
        <w:t xml:space="preserve">бюджетного финансирования образовательных учреждений, что обусловлено </w:t>
      </w:r>
      <w:r>
        <w:rPr/>
        <w:t xml:space="preserve">повышением </w:t>
      </w:r>
      <w:r>
        <w:rPr>
          <w:szCs w:val="28"/>
        </w:rPr>
        <w:t>базовых окладов педагогических работников образовательных учреждений на 10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ействие указанного закона области предлагается распространить на правоотношения, возникшие с </w:t>
      </w:r>
      <w:r>
        <w:rPr>
          <w:bCs/>
          <w:szCs w:val="28"/>
        </w:rPr>
        <w:t>1 сентября 2010 года.</w:t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jc w:val="center"/>
        <w:rPr>
          <w:szCs w:val="28"/>
        </w:rPr>
      </w:pPr>
      <w:r>
        <w:rPr/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 проекту закона Ярославской области «О внесении изменений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/>
        <w:t xml:space="preserve">Закон Ярославской области </w:t>
      </w:r>
      <w:r>
        <w:rPr>
          <w:szCs w:val="28"/>
        </w:rPr>
        <w:t>«</w:t>
      </w:r>
      <w:r>
        <w:rPr>
          <w:bCs/>
          <w:szCs w:val="28"/>
        </w:rPr>
        <w:t>О нормативах бюджетного финанс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8"/>
        </w:rPr>
        <w:t>образовательных учреждений</w:t>
      </w:r>
      <w:r>
        <w:rPr>
          <w:szCs w:val="28"/>
        </w:rPr>
        <w:t>»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Принятие законопроекта потребует внесения изменений в областной бюджет на 2010 год, предусматривающих выделение </w:t>
      </w:r>
      <w:r>
        <w:rPr>
          <w:szCs w:val="28"/>
        </w:rPr>
        <w:t xml:space="preserve">дополнительных </w:t>
      </w:r>
      <w:r>
        <w:rPr>
          <w:spacing w:val="-4"/>
          <w:szCs w:val="28"/>
        </w:rPr>
        <w:t>средств до конца 2010 года в сумме 69896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 субвенции местным бюджетам на организацию образовательного процесса в образовательных учреждениях - 5033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 государственным образовательным учреждениям - 19561 тыс. рублей.</w:t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атьи без названия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Style17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jc w:val="both"/>
    </w:pPr>
    <w:rPr>
      <w:sz w:val="24"/>
      <w:szCs w:val="20"/>
    </w:rPr>
  </w:style>
  <w:style w:type="paragraph" w:styleId="Style20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2:00Z</dcterms:created>
  <dc:creator>Иванова</dc:creator>
  <dc:description/>
  <cp:keywords/>
  <dc:language>en-US</dc:language>
  <cp:lastModifiedBy>Perepelitsa</cp:lastModifiedBy>
  <cp:lastPrinted>2010-09-03T10:17:00Z</cp:lastPrinted>
  <dcterms:modified xsi:type="dcterms:W3CDTF">2010-09-08T10:18:00Z</dcterms:modified>
  <cp:revision>23</cp:revision>
  <dc:subject/>
  <dc:title>Статья 1</dc:title>
</cp:coreProperties>
</file>