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градить Почетной грамотой Ярославской областной Ду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особые достижения в обеспечении социального, экономического развития Яросла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ега Турсуновича Ахунов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ервого заместителя генерального директора открытого акционерного общества Ярославский электромашиностроительный завод (ОАО «ЭЛДИН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ежду Николаевну Симано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чальника штамповочно-обмоточного цеха открытого акционерного общества Ярославский электро</w:t>
        <w:softHyphen/>
        <w:t>машиностроительный завод (ОАО «ЭЛДИН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рину Владимировну Чернову – начальника Муниципального учреждения Большесельского муниципального района Ярославской области «Управление образования администрации Большесель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ию Николаевну Мирошниченко – депутата Собрания депутатов Мышк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алью Сергеевну Кулигину – заместителя начальника отдела развития и эксплуатации автомобильных дорог управления дорожного хозяйства департамента городского хозяйства мэрии города Ярослав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милу Владимировну Павлову – консультанта отдела содержания улично-дорожной сети управления дорожного хозяйства департамента городского хозяйства мэрии города Ярослав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алью Валентиновну Шетневу – первого заместителя директора департамента городского хозяйства мэрии города Ярослав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дмилу Константиновну Голубкову – ревизора-контролера акционерного общества «Рыбинскэлектротран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тлану Иннокентьевну Гурьеву – начальника отдела сбора выручки акционерного общества «Рыбинскэлектротран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гариту Алексеевну Добрецову – инженера по подготовке производства акционерного общества «Рыбинскэлектротран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рину Вячеславовну Травину – главного бухгалтера акционерного общества «Рыбинскэлектротран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рину Игоревну Михайлову – кондуктора акционерного общества «Рыбинскэлектротран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ьгу Павловну Неробову – кондуктора акционерного общества «Рыбинскэлектротран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а Павловича Рощина – водителя автомобиля акционерного общества «Рыбинскэлектротран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рину Владиславовну Салову – экономиста планово-экономического отдела акционерного общества «Рыбинскэлектротран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рину Николаевну Смирнову – мойщика-уборщика подвижного состава открытого акционерного общества «Рыбинскэлектротранс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лександра Валентиновича Соколова – слесаря-электрика по ремонту подвижного состава акционерного общества «Рыбинскэлектротран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 особые заслуги в обеспечении законности, правопорядка и безопасности на территории Ярославской области: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ладимира Валерьевича Тимонина – заместителя начальника Ярославского таможенного поста (центр электронного декларирования)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льгу Константиновну Игнатьеву – главного государственного таможенного инспектора отдела инспектирования и профилактики правонарушений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толия Сергеевича Шитова – контролера контрольно-пропускного пункта отдела оперативно-дежурной службы и таможенной охраны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За многолетнюю плодотворную работу по обучению и воспитанию подрастающего поколения на территории Ярославской област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тьяну Юрьевну Бухалову – учителя начальных классов муниципального образовательного учреждения Высоковская средняя общеобразовательная школа Борисоглеб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мару Александровну Будниченко – младшего воспитателя муниципального дошкольного образовательного учреждения «Детский сад № 23 с. Шурскол» Рост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тьяну Борисовну Полушкину – учителя математики и информатики муниципального образовательного учреждения «Школа имени Евгения Родионова» Ростовского муниципального района;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Марию Викторовну Тучину – воспитателя муниципального дошкольного образовательного учреждения «Детский сад № 16 р.п. Поречье-Рыбн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 особые заслуги в обеспечении законности, правопорядка и безопасности, борьбе с преступностью на территории Яросла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дрея Евгеньевича Башкинова – командира 2-го оперативного взвода отряда мобильного особого назначения управления Федеральной службы войск национальной гвардии Российской Федерации по Ярославской области (г. Рыбинск), майора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я Александровича Протасова – командира катера моторизованного взвода отряда мобильного особого назначения управления Федеральной службы войск национальной гвардии Российской Федерации по Ярославской области (г. Рыбинск), лейтенант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 особые достижения в обеспечении экономического развития Ярослав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я Александровича Дворникова – помощника мастера общества с ограниченной ответственностью «Гаврилов-Ямский Ткач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вгения Владимировича Манерова – заместителя генерального директора закрытого акционерного общества «Научно-производственная компания ЯрЛ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митрия Владимировича Андриевского – начальника установки опытного производства закрытого акционерного общества «Научно-производственная компания ЯрЛ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тьяну Михайловну Охлопкову – ведущего инженера производственного отдела закрытого акционерного общества «Научно-производственная компания ЯрЛ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рину Викторовну Истомину – руководителя группы отдела технического контроля закрытого акционерного общества «Научно-производственная компания ЯрЛ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рину Анатольевну Кудинкину – заместителя заведующего лабораторией 61 закрытого акционерного общества «Научно-производственная компания ЯрЛИ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ветлану Владимировну Дембовскую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телятницу общества с ограниченной ответственностью «Путь Ленина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иколая Николаевича Морозов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тракториста сельскохозяйственного производственного кооператива (колхоз) «Козино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ксану Ивановну Цаньк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ветеринарного фельдшера обособленного подразделения Борисоглебской ветеринарной станции филиала Государственного бюджетного учреждения Ярославской области «Ярославская областная станция по борьбе с болезнями животных» – Ростовская межрайонная станция по борьбе с болезнями животн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рину Николаевну Сафонов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ветеринарного санитара акционерного общества сельскохозяйственное предприятие «Вощажнико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ила Евгеньевича Балашова – слесаря по сборке металлоконструкций производства акционерного общества «Производственная компания «Ярославич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алью Геннадьевну Воробьеву – начальника отдела Управления Федеральной налоговой службы по Яросла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Юлию Николаевну Дудину – начальника отдела Инспекции Федеральной налоговой службы по Ленинскому району города Ярослав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ину Валерьевну Еремину – старшего государственного налогового инспектора Управления Федеральной налоговой службы по Яросла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Ларису Станиславовну Куликову – заместителя начальника Межрайонной инспекции Федеральной налоговой службы № 2 по Яросла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у Владимировну Шураеву – главного государственного налогового инспектора Управления Федеральной налоговой службы по Яросла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За </w:t>
      </w:r>
      <w:r>
        <w:rPr>
          <w:color w:val="000000"/>
          <w:sz w:val="28"/>
          <w:szCs w:val="28"/>
          <w:shd w:fill="FFFFFF" w:val="clear"/>
        </w:rPr>
        <w:t>особые достижения в обеспечении культурного развития Яросла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у Георгиевну Антонову – инженера муниципального автономного учреждения города Ярославля </w:t>
      </w:r>
      <w:r>
        <w:rPr>
          <w:color w:val="000000"/>
          <w:sz w:val="28"/>
          <w:szCs w:val="28"/>
          <w:shd w:fill="FFFFFF" w:val="clear"/>
        </w:rPr>
        <w:t>«Дом культуры «Красный Перекоп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ину Алексеевну Гусеву – художественного руководителя муниципального автономного учреждения города Ярославля</w:t>
      </w:r>
      <w:r>
        <w:rPr>
          <w:color w:val="000000"/>
          <w:sz w:val="28"/>
          <w:szCs w:val="28"/>
          <w:shd w:fill="FFFFFF" w:val="clear"/>
        </w:rPr>
        <w:t xml:space="preserve"> «Дом культуры «Красный Перекоп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 особые достижения в обеспечении социального развития Ярославской области Анну Евгеньевну Самсонову – начальника отдела по вопросам нормативных правовых актов субъекта Российской Федерации и ведения федерального регистра, ведения реестра муниципальных образований, регистрации и ведения реестра уставов муниципальных образований Управления Министерства юстиции Российской Федерации по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 многолетний добросовестный труд в органах местного самоуправления муниципальных образований Ярославской области </w:t>
      </w:r>
      <w:r>
        <w:rPr>
          <w:bCs/>
          <w:sz w:val="28"/>
          <w:szCs w:val="28"/>
        </w:rPr>
        <w:t>Веру Евгеньевну Ермолину</w:t>
      </w:r>
      <w:r>
        <w:rPr>
          <w:sz w:val="28"/>
          <w:szCs w:val="28"/>
        </w:rPr>
        <w:t xml:space="preserve"> – главу Высоковского сельского поселения Борисоглеб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 особые достижения в обеспечении социального развития Ярославской области и многолетнюю плодотворную работу в воспитании подрастающего поколения и в связи со 100-летием государственной системы дополнительного (внешкольного) образования детей в Ро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тлану Анатольевну Юдину – педагога дополнительного образования муниципального образовательного учреждения дополнительного образования Центр детского творчества «Витязь» города Ярослав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рину Васильевну Цаплину – педагога дополнительного образования муниципального образовательного учреждения дополнительного образования Центр детского творчества «Витязь» города Ярослав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раиду Витальевну Ховрину – педагога дополнительного образования муниципального образовательного учреждения дополнительного образования Центр детского творчества «Витязь» города Ярослав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алью Анатольевну Скачкову – педагога дополнительного образования муниципального образовательного учреждения дополнительного образования Центр детского творчества «Витязь» города Ярослав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лану Владимировну Готину – педагога дополнительного образования муниципального образовательного учреждения дополнительного образования Центр детского творчества «Витязь» города Ярослав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 xml:space="preserve">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3">
    <w:name w:val="текст бланка"/>
    <w:basedOn w:val="Normal"/>
    <w:qFormat/>
    <w:pPr>
      <w:widowControl/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Балакирева Наталья Георгиевна</dc:creator>
  <dc:description/>
  <dc:language>en-US</dc:language>
  <cp:lastModifiedBy>Борисова Лариса Николаевна</cp:lastModifiedBy>
  <cp:lastPrinted>2018-10-30T15:23:00Z</cp:lastPrinted>
  <dcterms:modified xsi:type="dcterms:W3CDTF">2018-11-07T11:17:00Z</dcterms:modified>
  <cp:revision>2</cp:revision>
  <dc:subject/>
  <dc:title/>
</cp:coreProperties>
</file>