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ославской области «О реестре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Закон Ярославской области «О реестре должностей муниципальной службы в Ярославской области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7-02T05:27:00Z</dcterms:modified>
  <cp:revision>234</cp:revision>
  <dc:subject/>
  <dc:title>проект</dc:title>
</cp:coreProperties>
</file>