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статьи 15 и 18 Закона Ярославской области </w:t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гарантиях прав ребенка в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6 июн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08.10.2009 № 50-з «О гарантиях прав ребенка в Ярославской области» (Документ – Регион, 2009, 13 октября, № 15; 2014, 4 июля, № 52; 2015, 14 апреля, № 29; 2017, 16 июня, № 47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абзаце втором части 2 статьи 15 слова «и ведения» заменить словами «, ведения и размещения на портале органов государственной власти Ярославской области в информационно-телекоммуникационной сети «Интерн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8 части 1 статьи 18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8) в сфере туризма организуют и проводят детские (профильные) лагеря, детские лагеря различной тематической направленности, разрабатывают экскурсионно-образовательные маршруты, методические рекомендации по проведению туристских мероприятий в организациях отдыха детей и их оздоровления, а также в порядке, установленном Правительством Ярославской области, разрабатывают, утверждают список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и размещают его на портале органов государственной власти Ярославской области в информационно-телекоммуникационной сети «Интернет»</w:t>
      </w:r>
      <w:r>
        <w:rPr>
          <w:color w:val="000000"/>
          <w:szCs w:val="28"/>
        </w:rPr>
        <w:t>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 xml:space="preserve">Настоящий Закон вступает в силу </w:t>
      </w:r>
      <w:r>
        <w:rPr>
          <w:bCs/>
          <w:szCs w:val="28"/>
        </w:rPr>
        <w:t>по истечении 10 дней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4 июля 2018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8:00Z</dcterms:created>
  <dc:creator>morozov1</dc:creator>
  <dc:description/>
  <cp:keywords/>
  <dc:language>en-US</dc:language>
  <cp:lastModifiedBy>user</cp:lastModifiedBy>
  <cp:lastPrinted>2018-05-21T11:24:00Z</cp:lastPrinted>
  <dcterms:modified xsi:type="dcterms:W3CDTF">2018-07-05T06:54:00Z</dcterms:modified>
  <cp:revision>6</cp:revision>
  <dc:subject/>
  <dc:title>Проект вносит</dc:title>
</cp:coreProperties>
</file>