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ого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областному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бюджетного кредита для 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, реконструкции, капитального ремон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и содержания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(за исключением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федерального значения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1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3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5-07-06T07:38:00Z</dcterms:modified>
  <cp:revision>8</cp:revision>
  <dc:subject/>
  <dc:title> </dc:title>
</cp:coreProperties>
</file>