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государственном регулиров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вестиционной деятельности на территор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внесении изменений в Закон Ярославской области «О государственном регулировании инвестиционной деятельности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опроект в комитет Ярославской областной Думы по экономической политике, инвестициям, промышленности и предпринимательству, ответственный за рассмотрение поправок к законопроекту и подготовку его ко второму чтению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22 августа 2014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4-06-03T13:41:00Z</cp:lastPrinted>
  <dcterms:modified xsi:type="dcterms:W3CDTF">2014-07-02T04:52:00Z</dcterms:modified>
  <cp:revision>2</cp:revision>
  <dc:subject/>
  <dc:title/>
</cp:coreProperties>
</file>