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к проекту закона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О внесении изменений в Закон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«О государственной регистрации актов гражданского состоя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на территории Ярославской области»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Проект закона Ярославской области «О внесении изменений в Закон Ярославской области «О государственной регистрации актов гражданского состояния на территории Ярославской области» (далее – проект закона, законопроект) подготовлен в связи с принятием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Федерального закона от 23.06.2016 № 219-ФЗ «О внесении изменений в Федеральный закон «Об актах гражданского состояния» (далее – Федеральный зако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01.01.2017 вступают в силу положения Федерального закона, которыми определяются условия перевода в электронную форму книг государственной регистрации актов гражданского состояния (актовых книг). Для их реализации в Законе области от 13.06.2006 № 30-з «О государственной регистрации актов гражданского состояния на территории Ярославской области» (далее – Закон области) требуется конкретизировать места хранения конвертированных (преобразованных) в форму электронного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документа записей акта гражданского состояния, формируемых при переводе книг государственной регистрации актов гражданского состояния (актовых книг) в электронную форму.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пунктом «е» пункта 1 статьи 1 проекта закона статья 9 Закона области дополняется частью 6, в которой определяются указанные места хранения</w:t>
      </w:r>
      <w:r>
        <w:rPr>
          <w:rFonts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ложения Федерального закона, в соответствии с которыми записи акта гражданского состояния с 01.01.2018 будут составляться в форме электронного документа и на бумажном носителе, а книги государственной регистрации актов гражданского состояния будут формироваться из единственных экземпляров записей актов гражданского состояния, составленных на бумажных носителях, исключают необходимость подготовки вторых экземпляров запис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ов гражданского состояния, а также их сбора и хранения на бумажных носителях в книгах государственной регистрации актов гражданского состояния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унктом «б», абзацем вторым подпункта «в» и подпунктом «д» пункта 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и 1 законопроекта предусмотрено внесение соответствующих изменений в статью 9 Закона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Федеральным законом с 01.01.2018 вводится в действие Единый государственный реестр записей актов гражданского состояния, который будет представлять собой систематизированный свод документированных сведений в электронной форме, получаемых в результате государственной регистрации актов гражданского состояния и совершения органами записи актов гражданского состояния иных юридически значимых действий. Поэтому с указанной даты в законе субъекта Российской Федерации не требуется определять место хранения записей актов гражданского состояния в форме электронных документов. В целях реализации указанных положений пунктом 2 статьи 1 законопроекта признается утратившей силу статья 9</w:t>
      </w: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Закона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Законом субъекта Российской Федерации также должно определяться место восстановления утраченных записей актов гражданского состояния, которые составили органы местного самоуправления городских поселений на бумажных носителях (подпункт «а» и абзац второй подпункта «б» пункта 3 статьи 1 законопроекта)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Кроме того, законопроектом предусмотрено установление единообразного подхода к наименованию органов, составляющих систему государственной регистрации актов гражданского состояния на территории Ярославской области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Принятие проекта закон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21:00Z</dcterms:created>
  <dc:creator>Новожилова Татьяна Николаевна</dc:creator>
  <dc:description/>
  <dc:language>en-US</dc:language>
  <cp:lastModifiedBy>Молчанова Ольга Петровна</cp:lastModifiedBy>
  <cp:lastPrinted>2016-04-21T15:40:00Z</cp:lastPrinted>
  <dcterms:modified xsi:type="dcterms:W3CDTF">2016-11-09T07:21:00Z</dcterms:modified>
  <cp:revision>2</cp:revision>
  <dc:subject/>
  <dc:title/>
</cp:coreProperties>
</file>