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9 июн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03.12.2007 № 100-з «Об административных правонарушениях» (Губернские вести, 2007, 8 декабря, № 98; Документ – Регион, 2016, 30 декабря, № 115-а; 2017, 11 июля, № 57; 2018, 30 января, № 7; 25 декабря, № 111; 2019, 15 ноября, № 9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1 слова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 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 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 слова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слова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лаву 5 дополнить статьей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проведение мероприятий по уничтожению </w:t>
        <w:br/>
        <w:t>борщевика Соснов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проведение предусмотренных правилами благоустройства мероприятий по уничтожению борщевика Сосновского, произрастающего на землях населенных пунктов Ярославской области, механическим и (или) химическим способом обработки, если указанные деяния не подпадают под действие статей 8.7 и 8.8 Кодекса Российской Федерации об административных правонарушениях или не являются иным нарушением правил и норм, предусмотренных нормативными правовыми актами Российской Федерации,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ечет наложение административного штрафа на граждан в размере от пятисот до двух тысяч рублей; на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двух тысяч до десяти тысяч рублей; на юридических ли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дес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вершение правонарушения, предусмотренного частью 1 настоящей статьи, лицом, которое в течение года подвергалось административному наказанию за то же деяние,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ечет наложение административного штрафа на граждан в размере от двух тысяч до пяти тысяч рублей; на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десяти тысяч до двадцати тысяч рублей; на юридических ли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пятидесяти тысяч до ста тысяч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ункте 7 приложения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пункте «а» слова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пункте «в» слова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одпункте «д» слова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татьями 22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sub_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уберна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 xml:space="preserve">   </w:t>
        <w:tab/>
        <w:tab/>
        <w:tab/>
        <w:tab/>
        <w:tab/>
        <w:tab/>
        <w:t xml:space="preserve">         И.В. Бала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июл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1:00Z</dcterms:created>
  <dc:creator>Кузьмина Полина Константиновна</dc:creator>
  <dc:description/>
  <cp:keywords/>
  <dc:language>en-US</dc:language>
  <cp:lastModifiedBy>user</cp:lastModifiedBy>
  <cp:lastPrinted>2021-04-13T10:40:00Z</cp:lastPrinted>
  <dcterms:modified xsi:type="dcterms:W3CDTF">2021-07-05T08:27:00Z</dcterms:modified>
  <cp:revision>12</cp:revision>
  <dc:subject/>
  <dc:title/>
</cp:coreProperties>
</file>