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(Документ – Регион, 2011, 6 мая, № 34; 1 ноября, № 90; 29 ноября, № 98; 14 декабря, № 104; 2012, 22 февраля, № 13; 5 июня, № 43; 29 июня, № 51-а; 5 октября, № 82; 2013, 5 февраля, № 8; 2 апреля, № 24; 5 июля, № 52; 8 октября, № 79; 2014, 28 февраля, № 15; 10 октября, № 83; 2015, 22 мая, № 40; 17 июля, № 57; 2016, 24 февраля, № 15; 20 декабря, № 110; 2017, 11 апреля, № 26; 9 июня, № 45; 30 июня, № 53; 24 ноября № 99; 26 декабря, № 109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статье 1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 xml:space="preserve">, и каждому депутату Думы, избранному в составе списка кандидатов, которому передан депутатский мандат в соответствии с законом Ярославской области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в части 2 статьи 16 слова «депутатам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в части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и 2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о «трех» заменить словом «четыре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в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атье 2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о «трех» заменить словом «четырех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 части 2 статьи 33 абзац шест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часть 2 статьи 42 дополнить предложениями следующего содержания: «Составы комитетов формируются, по возможности, на основе принципа пропорционального представительства фракций в Думе. В случае если количество заявлений депутатов (представителей одной фракции) о вхождении в состав комитета превышает количество мест данной фракции, определенное в соответствии с принципом пропорционального представительства фракции в комитете, в отношении данных заявлений на заседании Думы проводится рейтинговое голосовани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часть 1 статьи 44 дополнить предложением следующего содержания: «Численный состав комитета не может быть более десяти депута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часть 5 статьи 68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татью 71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6) вносить предложения </w:t>
      </w:r>
      <w:r>
        <w:rPr>
          <w:rFonts w:cs="Times New Roman" w:ascii="Times New Roman" w:hAnsi="Times New Roman"/>
          <w:sz w:val="28"/>
          <w:szCs w:val="28"/>
        </w:rPr>
        <w:t>о направлении деятельности полномочного представителя и его кандидатур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 в части 1 статьи 74 слова </w:t>
      </w:r>
      <w:r>
        <w:rPr>
          <w:rFonts w:cs="Times New Roman" w:ascii="Times New Roman" w:hAnsi="Times New Roman"/>
          <w:sz w:val="28"/>
          <w:szCs w:val="28"/>
        </w:rPr>
        <w:t xml:space="preserve">«депутаты Думы, избранные в составе списков кандидатов, которым переданы депутатские мандаты в соответствии с законом Ярославской области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полнить главой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2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ИЗБРАНИЯ ПОЛНОМОЧНЫХ ПРЕДСТАВИТЕЛЕЙ ДУ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7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вправе из числа депутатов Думы избирать полномочных представителей Думы по отдельным направлениям деятельности. Полномочный представитель Думы избирается на срок полномочий соответствующего созыва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аправлении деятельности полномочного представителя Думы и его кандидатура вносятся на рассмотрение Думы фрак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7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ный представитель Думы</w:t>
      </w:r>
      <w:r>
        <w:rPr>
          <w:rFonts w:cs="Times New Roman" w:ascii="Times New Roman" w:hAnsi="Times New Roman"/>
          <w:sz w:val="28"/>
          <w:szCs w:val="28"/>
        </w:rPr>
        <w:t xml:space="preserve"> избирается на заседании Думы большинством голосов от числа избранных депутатов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об избрании полномочного представителя Думы оформляется постановлением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лномочий полномочных представителей Думы определяется распоряжением Председателя Ду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мочный представитель Думы освобождается от исполнения полномочий </w:t>
      </w:r>
      <w:r>
        <w:rPr>
          <w:rFonts w:cs="Times New Roman" w:ascii="Times New Roman" w:hAnsi="Times New Roman"/>
          <w:sz w:val="28"/>
          <w:szCs w:val="28"/>
        </w:rPr>
        <w:t>по письменному заявлению, в случае досрочного прекращения депутатских полномочий, по предложению фр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освобождении от ис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>принимается на заседании Думы большинством голосов от числа избранных депутатов Думы и оформляется постановлением Дум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и силу пункты 3 и 4 </w:t>
      </w:r>
      <w:r>
        <w:rPr>
          <w:rFonts w:cs="Times New Roman" w:ascii="Times New Roman" w:hAnsi="Times New Roman"/>
          <w:sz w:val="28"/>
          <w:szCs w:val="28"/>
        </w:rPr>
        <w:t>Постановления Ярославской областной Думы от 25.06.2013 № 175 «О внесении изменений в Регламент Ярославской областной Думы» (Документ – Регион, 2013, 5 июля, № 5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E19EAD284AC07CC99C1FAE800E58B04774263A5E53ED1ADBBBFF9C0A2EAA67D516ABE0BAt6E4J" TargetMode="External"/><Relationship Id="rId4" Type="http://schemas.openxmlformats.org/officeDocument/2006/relationships/hyperlink" Target="consultantplus://offline/ref=AB1F4FCBEC30C092E2823FA581DF2EEAF3A3724E8829E0BF2DDC218A4A3FEB05F25172B3B32A81172AD27FH0J9J" TargetMode="External"/><Relationship Id="rId5" Type="http://schemas.openxmlformats.org/officeDocument/2006/relationships/hyperlink" Target="consultantplus://offline/ref=E3B33BCDDF1044036A69C735C967F2F65D3F2A60B7C62E76AA4974DBFB3553CDC7BC173195DAE2056AF1BDD6wAF" TargetMode="External"/><Relationship Id="rId6" Type="http://schemas.openxmlformats.org/officeDocument/2006/relationships/hyperlink" Target="consultantplus://offline/ref=E3B33BCDDF1044036A69C735C967F2F65D3F2A60B7C62E76AA4974DBFB3553CDC7BC173195DAE2056AF1BDD6wBF" TargetMode="External"/><Relationship Id="rId7" Type="http://schemas.openxmlformats.org/officeDocument/2006/relationships/hyperlink" Target="consultantplus://offline/ref=5DDB1806B85ED9258AE9BF4C1EB011D85F40D1085960AC1EE579EC78D3BB87B673562C6Fa7Y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Гаврилова Анна Юрьевна</dc:creator>
  <dc:description/>
  <dc:language>en-US</dc:language>
  <cp:lastModifiedBy>Борисова Лариса Николаевна</cp:lastModifiedBy>
  <cp:lastPrinted>2018-09-20T15:57:00Z</cp:lastPrinted>
  <dcterms:modified xsi:type="dcterms:W3CDTF">2018-10-05T06:32:00Z</dcterms:modified>
  <cp:revision>2</cp:revision>
  <dc:subject/>
  <dc:title/>
</cp:coreProperties>
</file>