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2014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15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на должности мировых судей 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Судебного департамента в Ярославской област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15-10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 проекте закона Ярославской области «О внесении изменений в Закон Ярославской обла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областном бюджете на 2014 год и на плановый период 2015 и 2016 годов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в части изменения редакции статей 1, 9, 10, 13, 21; приложений 1, 3, 5, 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6, 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7, 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8, 13, 15, 17, 19, 21, 22, 23; дополнить приложениями 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8.11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-10.4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1, 5, 8; приложений 3, 5,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несен в Думу 28.11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сов Э.С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ис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0-10.5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О проекте закона Ярославской области «</w:t>
      </w:r>
      <w:r>
        <w:rPr>
          <w:iCs/>
          <w:sz w:val="28"/>
          <w:szCs w:val="28"/>
        </w:rPr>
        <w:t xml:space="preserve">О внесении изменений в законы Ярославской области </w:t>
      </w:r>
      <w:r>
        <w:rPr>
          <w:bCs/>
          <w:sz w:val="28"/>
          <w:szCs w:val="28"/>
        </w:rPr>
        <w:t>«Социальный кодекс Ярославской области» и «О временных мерах социальной поддержки граждан, имеющих детей»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8.11.2014г., постановление № 3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50-11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О проекте закона Ярославской области </w:t>
      </w:r>
      <w:r>
        <w:rPr>
          <w:rFonts w:eastAsia="Calibri"/>
          <w:bCs/>
          <w:sz w:val="28"/>
          <w:szCs w:val="28"/>
        </w:rPr>
        <w:t xml:space="preserve">«О прогнозном плане (программе) приватизации </w:t>
      </w:r>
      <w:r>
        <w:rPr>
          <w:rFonts w:eastAsia="Calibri"/>
          <w:sz w:val="28"/>
          <w:szCs w:val="28"/>
        </w:rPr>
        <w:t>имущества, находящегося в собственности Ярославской области,</w:t>
      </w:r>
      <w:r>
        <w:rPr>
          <w:rFonts w:eastAsia="Calibri"/>
          <w:bCs/>
          <w:sz w:val="28"/>
          <w:szCs w:val="28"/>
        </w:rPr>
        <w:t xml:space="preserve"> на 2015 год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8.11.2014г., постановление № 306.</w:t>
      </w:r>
    </w:p>
    <w:p>
      <w:pPr>
        <w:pStyle w:val="Heading1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усков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имущественных и земельных отношений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0-11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11-13, 15, 1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; при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несен в Думу 14.10.2014г. Губернатором Ярославской области С.Н. Ястребовы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0-11.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 проекте закона Ярославской области «О внесении изменения в статью 3 Закона Ярославской области «О дорожном фонде Ярославской области и муниципальных дорожных фондах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8.10.2014г., постановление № 30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градостроительству, транспорту и дорожному хозяй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5-14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8. О проекте закона Ярославской области «Об областном бюджете на 2015 год и на плановый период 2016 и 2017 годов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1.11.2014г., постановление № 3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00-12.40  ПЕРЕРЫВ НА ОБЕД 40 МИНУТ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0-14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 О</w:t>
      </w:r>
      <w:r>
        <w:rPr>
          <w:sz w:val="28"/>
        </w:rPr>
        <w:t xml:space="preserve"> проекте закона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 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1.11.2014г., постановление № 3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ис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8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сов Э.С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5-14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 проекте закона Ярославской области </w:t>
      </w:r>
      <w:r>
        <w:rPr>
          <w:rFonts w:eastAsia="Arial Unicode MS" w:cs="Calibri" w:ascii="Times New Roman" w:hAnsi="Times New Roman"/>
          <w:sz w:val="28"/>
          <w:szCs w:val="28"/>
          <w:lang w:eastAsia="ar-SA"/>
        </w:rPr>
        <w:t>«О внесении изменений в Закон Ярославской области «</w:t>
      </w:r>
      <w:r>
        <w:rPr>
          <w:rFonts w:eastAsia="Arial Unicode MS" w:cs="Calibri" w:ascii="Times New Roman" w:hAnsi="Times New Roman"/>
          <w:bCs/>
          <w:sz w:val="28"/>
          <w:szCs w:val="28"/>
          <w:lang w:eastAsia="ar-SA"/>
        </w:rPr>
        <w:t xml:space="preserve">О сроках полномочий и порядке формирования органов местного самоуправления муниципальных образований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3, 4, 6,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21.11.2014г. депутатами Ярославской областной Думы В.В. Тамаровым, Р.Ю. Фомич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4.30-14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 проекте закона Ярославской области </w:t>
      </w:r>
      <w:r>
        <w:rPr>
          <w:rFonts w:eastAsia="Arial Unicode MS" w:cs="Calibri" w:ascii="Times New Roman" w:hAnsi="Times New Roman"/>
          <w:sz w:val="28"/>
          <w:szCs w:val="28"/>
          <w:lang w:eastAsia="ar-SA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тью 4 </w:t>
      </w:r>
      <w:r>
        <w:rPr>
          <w:rFonts w:eastAsia="Arial Unicode MS" w:cs="Calibri" w:ascii="Times New Roman" w:hAnsi="Times New Roman"/>
          <w:sz w:val="28"/>
          <w:szCs w:val="28"/>
          <w:lang w:eastAsia="ar-SA"/>
        </w:rPr>
        <w:t>Закона Ярославской области от 16.10.2014 года № 59-з «</w:t>
      </w:r>
      <w:r>
        <w:rPr>
          <w:rFonts w:eastAsia="Arial Unicode MS" w:cs="Calibri" w:ascii="Times New Roman" w:hAnsi="Times New Roman"/>
          <w:bCs/>
          <w:sz w:val="28"/>
          <w:szCs w:val="28"/>
          <w:lang w:eastAsia="ar-SA"/>
        </w:rPr>
        <w:t>О сроках полномочий и порядке формирования органов местного самоуправления муниципальных образован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02.12.2014г. Муниципальным Советом городского округа город Рыби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униципального Совета городского округа город Рыбинск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4.40-14.5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 проекте закона Ярославской области «О внесении изменений в статью 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а Ярославской области «О наименованиях, границах и статусе муниципальных образован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21.11.2014г. депутатами Ярославской областной Думы Р.Ю. Фомичевым, В.В. Тамар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27"/>
        <w:gridCol w:w="431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4.50-14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б инициативе по изменению статуса городского округа город Ярославль в связи с наделением его статусом городского округа с внутригородским д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21.11.2014г. депутатами Ярославской областной Думы Р.Ю. Фомичевым, В.В. Тамар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55-15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 проекте закона Ярославской области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03.12.2014г. депутатами Ярославской областной Думы А.Б. Окладниковым, А.Н. Тарасенк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енк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Ярославской областной Дум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5-15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одатайстве о представлении к награждению государственной наградой Российской Федерации медалью ордена «За заслуги перед Отечеством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депутата Ярославской областной Думы Александрычева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10-15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6. 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3:00Z</dcterms:created>
  <dc:creator>user</dc:creator>
  <dc:description/>
  <cp:keywords/>
  <dc:language>en-US</dc:language>
  <cp:lastModifiedBy>Борисова Лариса Николаевна</cp:lastModifiedBy>
  <cp:lastPrinted>2014-12-08T11:06:00Z</cp:lastPrinted>
  <dcterms:modified xsi:type="dcterms:W3CDTF">2014-12-11T11:23:00Z</dcterms:modified>
  <cp:revision>3</cp:revision>
  <dc:subject/>
  <dc:title/>
</cp:coreProperties>
</file>