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б отдельных вопросах предоставления в аренду земельных участков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находящихся в государственной или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статьи 3 и 4 Закона Ярославской области «О бесплатном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и в собственность граждан земельных участков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ходящихся в государственной или муниципальной собственности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в связи с проведением специальной военной операци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6 марта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акон Ярославской области от 08.04.2015 № 14-з «Об отдельных вопросах предоставления в аренду земельных участков, находящихся в государственной или муниципальной собственности» (Документ-Регион, 2015, 14 апреля, № 29) дополнить статьей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«Статья 5. </w:t>
      </w:r>
      <w:r>
        <w:rPr>
          <w:b/>
          <w:bCs/>
          <w:spacing w:val="-4"/>
          <w:szCs w:val="28"/>
        </w:rPr>
        <w:t>Первоочередное приобретение гражданами, являющимися</w:t>
      </w:r>
      <w:r>
        <w:rPr>
          <w:b/>
          <w:szCs w:val="28"/>
        </w:rPr>
        <w:t xml:space="preserve"> военнослужащими, лицами, заключившими контракт о пребывании в добровольческом формировании, содействующем выполнению задач, возложенных на Вооруженные Силы Российской Федерации, лицами, проходящими (проходившими) службу в войсках национальной гвардии Российской Федерации и имеющими специальные звания полиции, </w:t>
        <w:br/>
        <w:t xml:space="preserve">удостоенными звания Героя Российской Федерации или награжденными орденами Российской Федерации за заслуги, проявленные в ходе </w:t>
        <w:br/>
        <w:t>участия в специальной военной операции, и имеющими статус ветерана боевых действий</w:t>
      </w:r>
      <w:r>
        <w:rPr>
          <w:b/>
          <w:bCs/>
          <w:szCs w:val="28"/>
        </w:rPr>
        <w:t xml:space="preserve">, и членами их семей, земельных участков, находящихся в государственной или муниципальной собственности, в аренду </w:t>
        <w:br/>
        <w:t>без проведения торг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порядке, установленном Земельным кодексом Российской Федерации, имеют принятые на учет в качестве имеющих право на бесплатное предоставление в собственность земельного участка на основании Закона Ярославской области от 25.12.2023 № 85-з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 граждане, являющие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военнослужащими, лицами, заключившими контракт о пребывании в добровольческом формировании, содействующем выполнению задач, возложенных на Вооруженные Силы Российской Федерации, лицами, проходящими (проходившими) службу в войсках национальной гвардии Российской Федерации и имеющими специальные звания полиции, удостоенными звания Героя Российской Федерации или награжденными орденами Российской Федерации за заслуги, проявленные в ходе участия в специальной военной операции, и имеющими статус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членами семьи указанных в пункте 1 настоящей части граждан, погибших (умерших) вследствие увечья (ранения, травмы, контузии) или заболевания, полученных ими в ходе участия в специальной военной операции (далее в настоящей статье – члены семь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Граждане, указанные в части 1 настоящей статьи, могут приобрести в аренду без проведения торгов земельные участки, находящиеся в государственной или муниципальной собственности, на территории любого муниципального образования Ярославской области независимо от того, в каком муниципальном образовании Ярославской области эти граждане приняты на учет в качестве имеющих право на бесплатное предоставление в собственность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емельные участки, находящиеся в государственной или муниципальной собственности, могут быть приобретены в аренду без проведения торгов гражданами, указанными в части 1 настоящей статьи, по их выбору для индивидуального жилищного строительства или ведения личного подсобного хозяйства в границах населенного пункта независимо от предполагаемой цели использования земельного участка, которая указывалась этими гражданами в заявлении о бесплатном предоставлении в собственность земельного участка при принятии их на учет в качестве имеющих право на бесплатное предоставление в собственность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Предоставление земельных участков, находящихся в государственной или муниципальной собственности, членам семьи в аренду без проведения торгов осуществляется не ранее срока, установленного для предоставления земельных участков, находящихся в государственной или муниципальной собственности, в собственность бесплатно абзацем первым части 4 статьи 4 Закона Ярославской области от 25.12.2023 № 85-з «О бесплатном предоставлении в 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 В случае принятия на учет в качестве имеющих право на бесплатное предоставление в собственность земельного участка на основании Закона Ярославской области от 25.12.2023 № 85-з «О бесплатном предоставлении в 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 нескольких членов семьи земельные участки, находящиеся в государственной или муниципальной собственности, предоставляются им в аренду без проведения торгов совместно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Закон Ярославской области от 25.12.2023 № 85-з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 (Документ-Регион, 2023, 29 декабря, № 10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статью 3 дополнить частью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«5. Граждане, указанные в части 1 настоящей статьи, реализовавшие право на первоочередное приобретение земельных участков, находящихся в 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 статьей 5 Закона Ярославской области от 08.04.2015 № 14-з «Об отдельных вопросах предоставления в аренду земельных участков, находящихся в государственной или муниципальной собственности», утрачивают право приобрести в собственность бесплатно земельные участки, находящиеся в государственной или муниципальной собственности, в соответствии с настоящим Законом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абзац первый части 4 статьи 4 после слов «специальной военной операции» дополнить словами «, а в случае если государственная регистрация смерти участника специальной военной операции произведена до вступления в силу настоящего Закона – в течение шести месяцев со дня вступления в силу настоящего Зак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 апрел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8:00Z</dcterms:created>
  <dc:creator>Кукина И.В.</dc:creator>
  <dc:description/>
  <cp:keywords/>
  <dc:language>en-US</dc:language>
  <cp:lastModifiedBy>user</cp:lastModifiedBy>
  <cp:lastPrinted>2023-03-13T10:23:00Z</cp:lastPrinted>
  <dcterms:modified xsi:type="dcterms:W3CDTF">2024-04-03T07:30:00Z</dcterms:modified>
  <cp:revision>10</cp:revision>
  <dc:subject/>
  <dc:title>Проект вносит</dc:title>
</cp:coreProperties>
</file>