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8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Приморского края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седателю Государственной Думы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Собрания Российской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С.Е. Нарышкину по вопросу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Федеральный закон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 декабря 1996 года № 159-ФЗ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ополнительных гарантиях по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е детей-сирот и детей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оставшихся без попечения родителей»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1. Поддержать обращение Законодательного Собрания Приморского края к Председателю Государственной Думы Федерального Собрания Российской Федерации С.Е. Нарышкину по вопросу внесения изменений в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>Законодательное Собрание Приморского края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>Григорьев В.Н.</dc:creator>
  <dc:description/>
  <cp:keywords/>
  <dc:language>en-US</dc:language>
  <cp:lastModifiedBy>user</cp:lastModifiedBy>
  <cp:lastPrinted>2016-06-21T10:48:00Z</cp:lastPrinted>
  <dcterms:modified xsi:type="dcterms:W3CDTF">2016-06-30T07:15:00Z</dcterms:modified>
  <cp:revision>9</cp:revision>
  <dc:subject/>
  <dc:title> </dc:title>
</cp:coreProperties>
</file>