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татью 3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мерах по противодействию корруп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Яросла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0 сентябр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статью 3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9.07.2009 № 40-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 мерах по противодействию коррупции в Ярославской области» (Губернские вести, 2009, 13 июля, № 61; Документ – Регион, 2013, 2 апреля, № 24-а; 2014, 4 июля, № 5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абзаце первом слова «Противодействие коррупции» заменить словами «1. Противодействие коррупции»;</w:t>
      </w:r>
    </w:p>
    <w:p>
      <w:pPr>
        <w:pStyle w:val="Normal"/>
        <w:widowControl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полнить частями 2 и 3 следующего содержания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В целях реализации мер по противодействию коррупции, повышения ответственности должностных лиц, замещающих руководящие должности в органах государственной власти и государственных органах Ярославской области, органах местного самоуправления муниципальных образований Ярославской области за реализацию мер по противодействию коррупции, утверждаются перечни руководящих должностей, ответственных за реализацию мер по противодействию коррупции в пределах полномочий соответствующих органов либо их структурных подразделений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руководящих должностей, ответственных за реализацию мер по противодействию коррупции, утверждаются соответственно органами государственной власти и государственными органами Ярославской области, органами местного самоуправления муниципальных образований Ярославской области в порядке, установленном Губернатором Ярославской области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, замещающие руководящие должности, включенные в перечни должностей согласно части 2 настоящей статьи, несут ответственность за реализацию мер по противодействию коррупции в пределах полномочий соответствующих органов либо их структурных подразделений в соответствии с действующим законодательство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 xml:space="preserve">   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15 октября 201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03:00Z</dcterms:created>
  <dc:creator>Чеботова Валерия Владимировна</dc:creator>
  <dc:description/>
  <cp:keywords/>
  <dc:language>en-US</dc:language>
  <cp:lastModifiedBy>user</cp:lastModifiedBy>
  <cp:lastPrinted>2014-10-06T11:15:00Z</cp:lastPrinted>
  <dcterms:modified xsi:type="dcterms:W3CDTF">2014-10-15T07:36:00Z</dcterms:modified>
  <cp:revision>10</cp:revision>
  <dc:subject/>
  <dc:title/>
</cp:coreProperties>
</file>