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бращении Алтайского краевого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ного Собрания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авительство Российской Федераци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у реализации механизма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селения граждан из аварийного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ого фонда, признанного таковым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1 янва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щение Алтайского краевого Законодательного Собрания в Правительство Российской Федерации по вопросу реализации механизма переселения граждан из аварийного жилищного фонда, признанного таковым после 1 января 2017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Алтайское краевое Законодательное Собрание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0:00Z</dcterms:created>
  <dc:creator>Парамонов Иван Тимофоович</dc:creator>
  <dc:description/>
  <cp:keywords/>
  <dc:language>en-US</dc:language>
  <cp:lastModifiedBy>Борисова Лариса</cp:lastModifiedBy>
  <cp:lastPrinted>2022-05-13T12:04:00Z</cp:lastPrinted>
  <dcterms:modified xsi:type="dcterms:W3CDTF">2022-06-06T12:50:00Z</dcterms:modified>
  <cp:revision>2</cp:revision>
  <dc:subject/>
  <dc:title/>
</cp:coreProperties>
</file>