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О внесении изменений в отдельные законодательные акты</w:t>
        <w:br/>
        <w:t>Яросла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8 февраля 2013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абзац второй части 1 статьи 2 Закона Ярославской области </w:t>
      </w:r>
      <w:r>
        <w:rPr>
          <w:rFonts w:eastAsia="Calibri"/>
          <w:szCs w:val="28"/>
        </w:rPr>
        <w:t>от 07.12.2004 № 56-з</w:t>
      </w:r>
      <w:r>
        <w:rPr>
          <w:szCs w:val="28"/>
        </w:rPr>
        <w:t xml:space="preserve"> «</w:t>
      </w:r>
      <w:r>
        <w:rPr>
          <w:rFonts w:eastAsia="Calibri"/>
          <w:szCs w:val="28"/>
        </w:rPr>
        <w:t>О порядке подачи уведомлений о проведении публичных мероприятий</w:t>
      </w:r>
      <w:r>
        <w:rPr>
          <w:szCs w:val="28"/>
        </w:rPr>
        <w:t xml:space="preserve">» (Губернские вести, 2004, 14 декабря, № 67; Документ – Регион, 2011, 8 апреля, № 26; 2012, 11 декабря, № 102) изменение, </w:t>
      </w:r>
      <w:r>
        <w:rPr>
          <w:rFonts w:eastAsia="Calibri"/>
          <w:szCs w:val="28"/>
        </w:rPr>
        <w:t>дополнив его после слов «публичного мероприятия» словами «в специально отведенном месте»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Внести </w:t>
      </w:r>
      <w:r>
        <w:rPr>
          <w:szCs w:val="28"/>
        </w:rPr>
        <w:t>в пункт 2 части 1 статьи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Ярославской области от </w:t>
      </w:r>
      <w:r>
        <w:rPr>
          <w:bCs/>
          <w:szCs w:val="28"/>
        </w:rPr>
        <w:t>09.11.2007 № 85-з «О порядке и условиях предоставления жилых помещений специализированного жилищного фонда Ярославской области»</w:t>
      </w:r>
      <w:r>
        <w:rPr>
          <w:szCs w:val="28"/>
        </w:rPr>
        <w:t xml:space="preserve"> (Губернские вести</w:t>
      </w:r>
      <w:r>
        <w:rPr/>
        <w:t>, 2007, 14 ноября, № 89; Документ – Регион</w:t>
      </w:r>
      <w:r>
        <w:rPr>
          <w:szCs w:val="28"/>
        </w:rPr>
        <w:t>, 2012, 26 декабря, № 108)</w:t>
      </w:r>
      <w:r>
        <w:rPr/>
        <w:t xml:space="preserve"> </w:t>
      </w:r>
      <w:r>
        <w:rPr>
          <w:szCs w:val="28"/>
        </w:rPr>
        <w:t>изменение, исключив из него слово «усыновителей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8.12.2011 № 55-з «О государственных должностях Ярославской области» (</w:t>
      </w:r>
      <w:r>
        <w:rPr/>
        <w:t>Документ – Регион</w:t>
      </w:r>
      <w:r>
        <w:rPr>
          <w:szCs w:val="28"/>
        </w:rPr>
        <w:t>, 2011, 30 декабря, № 112; 2012, 6 апреля, № 26; 2 ноября, № 90)</w:t>
      </w:r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пункте 5 части 2 статьи 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дополнить новыми абзацами третьим и четверты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Уполномоченный по правам человека в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полномоченный по защите прав предпринимателей в Ярославской области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абзац третий считать абзацем пят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части 1 статьи 10 слова «в Ярославской областной Думе и Правительстве Ярославской област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ункт 6 части 1 статьи 12 после слов «Уполномоченным по правам ребенка в Ярославской области» дополнить словами «, Уполномоченным по правам человека в Ярославской области, Уполномоченным по защите прав предпринимателей в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риложение 1 дополнить строками следующего содержания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96"/>
        <w:gridCol w:w="15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Уполномоченный по правам человека в Яросла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защите прав предпринимателей в Яросла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»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приложение 2 дополнить строками следующего содержа</w:t>
      </w:r>
      <w:r>
        <w:rPr/>
        <w:t>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Уполномоченный по правам человека в Яросла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защите прав предпринимателей в Яросла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5»;</w:t>
            </w:r>
          </w:p>
        </w:tc>
      </w:tr>
    </w:tbl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ind w:firstLine="709"/>
        <w:jc w:val="both"/>
        <w:rPr/>
      </w:pPr>
      <w:r>
        <w:rPr/>
        <w:t>6) в приложении 3 перечень государственных должностей Ярославской области, размер ежегодного оплачиваемого отпуска которых составляет 48 календарных дней, дополнить строками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Уполномоченный по правам человека в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олномоченный по защите прав предпринимателей в Ярославской области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 xml:space="preserve">пункт 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к Закону Ярославской области от 08.11.2012 </w:t>
      </w:r>
      <w:r>
        <w:rPr>
          <w:bCs/>
          <w:szCs w:val="28"/>
        </w:rPr>
        <w:t>№ 47-з «</w:t>
      </w:r>
      <w:r>
        <w:rPr>
          <w:szCs w:val="28"/>
        </w:rPr>
        <w:t>О введении на территории Ярославской области патентной системы налогообложения</w:t>
      </w:r>
      <w:r>
        <w:rPr>
          <w:bCs/>
          <w:szCs w:val="28"/>
        </w:rPr>
        <w:t>»</w:t>
      </w:r>
      <w:r>
        <w:rPr>
          <w:szCs w:val="28"/>
        </w:rPr>
        <w:t xml:space="preserve"> (</w:t>
      </w:r>
      <w:r>
        <w:rPr/>
        <w:t>Документ – Регион</w:t>
      </w:r>
      <w:r>
        <w:rPr>
          <w:szCs w:val="28"/>
        </w:rPr>
        <w:t>, 2012, 13 ноября, № 93)</w:t>
      </w:r>
      <w:r>
        <w:rPr/>
        <w:t xml:space="preserve"> следующие </w:t>
      </w:r>
      <w:r>
        <w:rPr>
          <w:szCs w:val="28"/>
        </w:rPr>
        <w:t>измене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1) цифры «1125000» заменить цифрами «1575000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2) цифры «1575000» заменить цифрами «1750000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>Закон Ярославской области от 06.12.2012 № 58-з «Об административных комиссиях в Ярославской области» (Документ – Регион, 2012, 11 декабря, № 102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абзац второй части 3 статьи 6 дополнить предложением следующего содержания: «</w:t>
      </w:r>
      <w:r>
        <w:rPr/>
        <w:t>Лицо, осуществляющее полномочия ответственного секретаря административной комиссии, исполняет иные должностные обязанности по замещаемой им должности государственной гражданской службы Ярославской области или должности муниципальной службы по решению представителя нанимателя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ункт 5 части 1 статьи 8 после слов «общественных объединений» дополнить словами «(структурных подразделений общественных объединений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 пункте 1 части 1 статьи 12 слова «осуществляет подготовку» заменить словами «</w:t>
      </w:r>
      <w:r>
        <w:rPr/>
        <w:t>принимает необходимые меры для подготовки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 статье 1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части 1 слова «Правительство Ярославской области» заменить словами «</w:t>
      </w:r>
      <w:r>
        <w:rPr/>
        <w:t>орган исполнительной власти Ярославской области, уполномоченный Губернатором Ярославской области,»;</w:t>
      </w:r>
    </w:p>
    <w:p>
      <w:pPr>
        <w:pStyle w:val="Normal"/>
        <w:autoSpaceDE w:val="false"/>
        <w:ind w:firstLine="709"/>
        <w:rPr/>
      </w:pPr>
      <w:r>
        <w:rPr/>
        <w:t>б) в части 3 слово «Правительством» заменить словами «органом исполнительной власти Ярославской области, уполномоченным Губернатором»;</w:t>
      </w:r>
    </w:p>
    <w:p>
      <w:pPr>
        <w:pStyle w:val="Normal"/>
        <w:autoSpaceDE w:val="false"/>
        <w:ind w:firstLine="709"/>
        <w:rPr/>
      </w:pPr>
      <w:r>
        <w:rPr/>
        <w:t>5) в части 3 статьи 18 слова «до вступления в силу настоящего Закона» заменить словами «на дату создания административных комиссий в соответствии с настоящим Законом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Статья 1 настоящего Закона вступает в силу по истечении 10 дней после дня официального опубликования настоящего Зако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Статья 3 настоящего Закона в части введения государственной должности Ярославской области Уполномоченного по защите прав предпринимателей в Ярославской области вступает в силу с 1 июня 2013 года, но не ранее вступления в силу ф</w:t>
      </w:r>
      <w:bookmarkStart w:id="0" w:name="OLE_LINK2"/>
      <w:bookmarkStart w:id="1" w:name="OLE_LINK1"/>
      <w:r>
        <w:rPr>
          <w:szCs w:val="28"/>
        </w:rPr>
        <w:t>едерального закона об уполномоченных по защите прав предпринимателей в Российской Федерации</w:t>
      </w:r>
      <w:bookmarkEnd w:id="0"/>
      <w:bookmarkEnd w:id="1"/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Статья 4 настоящего Закона вступает в силу по истечении одного месяца со дня его официального опубликования, но не ранее 1-го числа очередного налогового периода по патентной системе налогооблож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</w:tabs>
        <w:ind w:hanging="0"/>
        <w:rPr/>
      </w:pPr>
      <w:r>
        <w:rPr/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28» февраля 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акона Знак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2:00Z</dcterms:created>
  <dc:creator>novozhilova</dc:creator>
  <dc:description/>
  <cp:keywords/>
  <dc:language>en-US</dc:language>
  <cp:lastModifiedBy>chernova</cp:lastModifiedBy>
  <cp:lastPrinted>2011-08-18T14:01:00Z</cp:lastPrinted>
  <dcterms:modified xsi:type="dcterms:W3CDTF">2013-02-28T11:12:00Z</dcterms:modified>
  <cp:revision>4</cp:revision>
  <dc:subject/>
  <dc:title>Проект внос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