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гра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етной грамотой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>Ярославской областной Думы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Ярославской областной Думы за особые достижения в обеспечении социального развития Ярославской области, многолетний добросовестный труд и в связи с 800-летием п. Некрасовское и 85-летием образования Некрасовского муниципального района депутата Думы Некрасовского муниципального района, директора Государственного бюджетного учреждения социального обслуживания Ярославской области Бурмакинского психоневрологического интерната Павла Васильевича Тарус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градить Почетной грамотой Ярославской областной Думы за особые достижения в обеспечении социального и культурного развития Ярославской области, многолетний добросовестный труд хормейстера Народного ансамбля песни и танца «Зарянка» муниципального учреждения «Театр Ростова Великого» Елену Дмитриевну Тарада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градить Почетной грамотой Ярославской областной Думы за особые достижения в обеспечении социального и культурного развития Ярославской области, многолетний добросовестный труд директора муниципального учреждения «Театр Ростова Великого» Андрея Александровича Ишунина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градить Почетной грамотой Ярославской областной Думы за особые достижения в обеспечении социального и культурного развития Ярославской области, многолетний добросовестный труд директора муниципального бюджетного учреждения «Семибратовский сельский дом культуры» Анну Васильевну Свинаре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градить Почетной грамотой Ярославской областной Думы за особые достижения в обеспечении социального и культурного развития Ярославской области, многолетний добросовестный труд художественного руководителя муниципального бюджетного учреждения «Семибратовский сельский дом культуры» Елену Аликовну Денис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градить Почетной грамотой Ярославской областной Думы за особые заслуги в законотворческой деятельности Ярославской областной Думы, многолетний добросовестный труд и в связи с юбилеем депутата Государственной Думы Ярославской области 2, 3, 4 созывов и депутата Ярославской областной Думы 5 созыва Станислава Юрьевича Смирн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градить Почетной грамотой Ярославской областной Думы за особые достижения в обеспечении экономического развития Ярославской области, многолетний добросовестный труд и в связи с 55-летием закрытого акционерного общества «Железобетон» начальника производства закрытого акционерного общества «Железобетон» Александра Владимировича Долган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градить Почетной грамотой Ярославской областной Думы за особые достижения в обеспечении экономического развития Ярославской области, многолетний добросовестный труд и в связи с 55-летием закрытого акционерного общества «Железобетон» начальника бетоносмесительного цеха закрытого акционерного общества «Железобетон» Сергея Викторовича Рыбак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градить Почетной грамотой Ярославской областной Думы за особые достижения в обеспечении экономического развития Ярославской области и многолетний добросовестный труд старшего государственного таможенного инспектора отдела таможенных процедур и таможенного контроля Ярославской таможни Игоря Дмитриевича Калаче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Наградить Почетной грамотой Ярославской областной Думы за особые достижения в обеспечении экономического развития Ярославской области и многолетний добросовестный труд старшего государственного таможенного инспектора отдела таможенного досмотра Рыбинского таможенного поста Ярославской таможни Светлану Александровну Миролюб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градить Почетной грамотой Ярославской областной Думы за особые заслуги в развитии местного самоуправления в Ярославской области, особые достижения в обеспечении социального, экономического и культурного развития Ярославской области, многолетний добросовестный труд в органах местного самоуправления муниципальных образований Ярославской области и в связи с юбилеем Главу Ярославского муниципального района Татьяну Ивановну Хохлову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градить Почетной грамотой Ярославской областной Думы за особые достижения в обеспечении социального развития Ярославской области, многолетний добросовестный труд и в связи с 60-летием государственного бюджетного учреждения социального обслуживания Ярославской области Норского геронтопсихиатрического центра медицинскую сестру Татьяну Григорьевну Голубе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Наградить Почетной грамотой Ярославской областной Думы за особые достижения в обеспечении социального развития Ярославской области, многолетний добросовестный труд и в связи с 60-летием государственного бюджетного учреждения социального обслуживания Ярославской области Норского геронтопсихиатрического центра социального работника Татьяну Николаевну Корабле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Наградить Почетной грамотой Ярославской областной Думы за особые достижения в обеспечении социального и культурного развития Ярославской области, многолетний добросовестный труд и в связи с Международным днем учителя директора муниципального образовательного учреждения Николо-Кормской средней общеобразовательной школы Рыбинского муниципального района Татьяну Геннадьевну Рыж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6:00Z</dcterms:created>
  <dc:creator>Балакирева Наталья Георгиевна</dc:creator>
  <dc:description/>
  <dc:language>en-US</dc:language>
  <cp:lastModifiedBy>Борисова Лариса Николаевна</cp:lastModifiedBy>
  <cp:lastPrinted>2014-10-07T16:10:00Z</cp:lastPrinted>
  <dcterms:modified xsi:type="dcterms:W3CDTF">2014-10-13T11:26:00Z</dcterms:modified>
  <cp:revision>2</cp:revision>
  <dc:subject/>
  <dc:title/>
</cp:coreProperties>
</file>