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lang w:val="ru-RU"/>
        </w:rPr>
        <w:t>О временных условиях предоставления мер социальной поддержки на территори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А.Н. Гулин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0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3-30T06:40:00Z</dcterms:modified>
  <cp:revision>2</cp:revision>
  <dc:subject/>
  <dc:title>Председателю</dc:title>
</cp:coreProperties>
</file>