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дельных вопросах реализации полномоч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исполнительной власти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ов местного самоуправления муниципальн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й Ярославской области, уполномоченны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споряжение земельными участками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мися в государственной ил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«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, уполномоченных на распоряжение земельными участками, находящимися в государственной или муниципальной собствен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сенный Губернатором Ярослав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указанный законопроект в комитет Ярославской областной Думы по экономической политик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ям, промышленности и предпринимательству, ответственный за рассмотрение поправок к законопроекту и подготовку его ко второму чтению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4 декабря 2015 года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8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3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5-11-10T11:32:00Z</cp:lastPrinted>
  <dcterms:modified xsi:type="dcterms:W3CDTF">2015-11-27T06:13:00Z</dcterms:modified>
  <cp:revision>2</cp:revision>
  <dc:subject/>
  <dc:title/>
</cp:coreProperties>
</file>