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начисления пени по нало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за 201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орядке начисления пени по налогу на имущество физических лиц за 201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8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12-26T06:34:00Z</dcterms:modified>
  <cp:revision>6</cp:revision>
  <dc:subject/>
  <dc:title> </dc:title>
</cp:coreProperties>
</file>