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Ярославской областной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местителю Председателя Правительст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Голиковой Т.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обходимости пересмотра порядк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отдельных категорий гражда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но-курортным лече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местителю Председателя Правительства Российской Федерации Голиковой Т.А. о необходимости пересмотра порядка обеспечения отдельных категорий граждан санаторно-курортным леч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Председателя Правительства Российской Федерации Голиковой Т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User</dc:creator>
  <dc:description/>
  <dc:language>en-US</dc:language>
  <cp:lastModifiedBy>Борисова Лариса Николаевна</cp:lastModifiedBy>
  <cp:lastPrinted>2019-06-19T10:02:00Z</cp:lastPrinted>
  <dcterms:modified xsi:type="dcterms:W3CDTF">2019-07-01T11:14:00Z</dcterms:modified>
  <cp:revision>2</cp:revision>
  <dc:subject/>
  <dc:title/>
</cp:coreProperties>
</file>