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рловой Натальи Александ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Ананьева В.Н. о назначении Орловой Натальи Александровны на должность мирового судьи в Рыбин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Орлову Наталью Александровну на должность мирового судьи в Рыбинский судебный район Ярославской области на судебный участок № 1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06-04T06:44:00Z</dcterms:modified>
  <cp:revision>2</cp:revision>
  <dc:subject/>
  <dc:title/>
</cp:coreProperties>
</file>