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2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 Принять в первом чтении проект закона Ярославской области </w:t>
      </w:r>
      <w:r>
        <w:rPr/>
        <w:t>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депутатами Ярославской областной Думы В.А. Беспалько, Н.И. Бируком, В.В.  Волончунасом, В.В. Денисовым, В.Л. Журавлевым, Л.Ю. Ушаковой, Ю.К. Павловым, В.М</w:t>
      </w:r>
      <w:r>
        <w:rPr>
          <w:color w:val="000000"/>
          <w:szCs w:val="28"/>
        </w:rPr>
        <w:t xml:space="preserve">. </w:t>
      </w:r>
      <w:r>
        <w:rPr>
          <w:iCs/>
          <w:szCs w:val="28"/>
        </w:rPr>
        <w:t>Ермиловым, В.В. Ивановым, А.Н. Ершовым, Е.Г. Ершовым, Э.Я. Мардалиевым, А.В. Воробьевым, Е.Д. Кузнецовой, И.В. Осиповым, В.В. Тамаровым, Р.Ю. Фомичевым, С.В. Шмелевым, С.В. Якушевым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20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5-19T10:42:00Z</dcterms:modified>
  <cp:revision>2</cp:revision>
  <dc:subject/>
  <dc:title>проект</dc:title>
</cp:coreProperties>
</file>