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 внесении изменений в статьи 3 и 4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«О сроках полномочий, наименованиях, порядке формирования, </w:t>
        <w:br/>
        <w:t xml:space="preserve">иных вопросах организации и деятельности органов местного </w:t>
        <w:br/>
        <w:t>самоуправления муниципальных образований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3 феврал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Внести в Закон Ярославской области </w:t>
      </w:r>
      <w:r>
        <w:rPr>
          <w:bCs/>
          <w:szCs w:val="28"/>
        </w:rPr>
        <w:t xml:space="preserve">от 16.10.2014 № 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</w:t>
      </w:r>
      <w:r>
        <w:rPr>
          <w:szCs w:val="28"/>
        </w:rPr>
        <w:t>(Документ – Регион, 2014, 17 октября, № 86; 2016, 14 июня, № 51; 5 октября, № 87; 27 декабря, № 113; 2017, 28 февраля, № 14; 27 декабря, № 110-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в абзаце первом части 1 статьи 3 слова «Глава городского поселения, являющегося административным центром соответствующего муниципального района Ярославской области, избранный представительным органом указанного городского поселения из числа кандидатов, представленных конкурсной комиссией по результатам конкурса, не входит в состав представительного органа данного муниципального района» заменить словами «Глава поселения, избранный представительным органом поселения из числа кандидатов, представленных конкурсной комиссией по результатам конкурса, не входит в состав представительного органа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2) в части 2 статьи 4 слова «администрацию либо» заменить словами «администрацию, либо» и дополнить словами </w:t>
      </w:r>
      <w:r>
        <w:rPr>
          <w:bCs/>
          <w:szCs w:val="28"/>
        </w:rPr>
        <w:t>«, либо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 случае изменения в соответствии с уставом муниципального образования Ярославской области и Законом Ярославской области от 16.10.2014 № 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(в редакции настоящего Закона) порядка избрания главы муниципального образования Ярославской области, действовавшего до вступления в силу настоящего Закона, новый порядок избрания главы муниципального образования Ярославской области, предусмотренный уставом соответствующего муниципального образования Ярославской области и Законом Ярославской области от 16.10.2014 № 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(в редакции настоящего Закона), применяется после окончания срока полномочий главы муниципального образования Ярославской области, избранного до вступления в силу настоящего Закона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5 феврал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0:00Z</dcterms:created>
  <dc:creator>Кукина И.В.</dc:creator>
  <dc:description/>
  <cp:keywords/>
  <dc:language>en-US</dc:language>
  <cp:lastModifiedBy>user</cp:lastModifiedBy>
  <cp:lastPrinted>2023-10-25T14:12:00Z</cp:lastPrinted>
  <dcterms:modified xsi:type="dcterms:W3CDTF">2024-02-19T11:31:00Z</dcterms:modified>
  <cp:revision>19</cp:revision>
  <dc:subject/>
  <dc:title>Проект вносит</dc:title>
</cp:coreProperties>
</file>