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19 №</w:t>
      </w:r>
      <w:r>
        <w:rPr>
          <w:rFonts w:cs="Times New Roman" w:ascii="Times New Roman" w:hAnsi="Times New Roman"/>
          <w:sz w:val="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9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ение 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рославской областной Думы к Председателю 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тельства Российской Федерации Медведеву Д.А. 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ведении в действие нормативов потребления коммунальной услуги по отоплению для жилых домов, 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оборудованных приборами учета тепловой энергии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й Дмитрий Анатольевич!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7.12.2014 № 1380 «О вопросах установления и определения нормативов потребления коммунальных услуг» предусмотрен переход к единым на территории субъекта Российской Федерации нормативам потребления коммунальных услуг не позднее 1 января 2020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ми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, утвержденными постановлением Правительства Российской Федерации от 23.05.2006 № 306 (далее – Правила № 306), предусмотрена дифференциация нормативов потребления коммунальной услуги по отоплению в зависимости от этажности и года постройки многоквартирных и жилых до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нормируемого удельного расхода тепловой энергии на отопление многоквартирных и жилых домов различной этажности утверждены п. 20 приложения 1 к Правилам № 306. Наибольшие значения имеют показатели удельного расхода тепловой энергии на отопление по одно- и двухэтажным домам до 1999 года построй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в действие единых нормативов потребления коммунальных услуг по отоплению, дифференцированных по этажности и году постройки, приведет к превышению установленных предельных индексов роста платы за коммунальные услуги у граждан, проживающих в одно- и двухэтажных домах до 1999 года постройки. В большинстве домов указанных категорий отсутствует техническая возможность установки общедомовых приборов учета тепловой энерг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областном бюджете и бюджетах муниципальных образований Ярославской области отсутствуют средства на реализацию мер дополнительной социальной поддержки населения в целях ограничения роста платы граждан в связи с переходом к применению единых нормативов потребления 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недопущения значительного роста платы за отопление (до 70%) и превышения предельных индексов роста платы за коммунальные услуги у граждан, проживающих в одно- и двухэтажных домах до 1999 года постройки, просим рассмотреть возможность отмены дифференциации нормативов потребления коммунальной услуги по отоплению по этажности и году постройки, а также рассмотреть возможность переноса сроков перехода к установлению единых на территории субъекта Российской Федерации нормативов потребления коммунальных услуг до 01.01.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31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15:00Z</dcterms:created>
  <dc:creator>user</dc:creator>
  <dc:description/>
  <dc:language>en-US</dc:language>
  <cp:lastModifiedBy>Борисова Лариса Николаевна</cp:lastModifiedBy>
  <dcterms:modified xsi:type="dcterms:W3CDTF">2019-11-27T12:15:00Z</dcterms:modified>
  <cp:revision>2</cp:revision>
  <dc:subject/>
  <dc:title/>
</cp:coreProperties>
</file>