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9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б областном бюджете на 2019 год и на плановый период 2020 и 2021 годов», внесенный исполняющим обязанности Губернатора Ярославской области Д.А. Степаненк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9-04-12T11:11:00Z</cp:lastPrinted>
  <dcterms:modified xsi:type="dcterms:W3CDTF">2019-04-26T12:41:00Z</dcterms:modified>
  <cp:revision>45</cp:revision>
  <dc:subject/>
  <dc:title> </dc:title>
</cp:coreProperties>
</file>