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закона Ярославской област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становлении (отмене)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б установлении (отмене) налоговых льгот на территории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1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5-26T11:35:00Z</dcterms:modified>
  <cp:revision>5</cp:revision>
  <dc:subject/>
  <dc:title> </dc:title>
</cp:coreProperties>
</file>