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1015269-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Бюджетный кодекс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1015269-6 «О внесении изменений в Бюджетный кодекс Российской Федерации», внесенный в Государственную Думу Федерального Собрания Российской Федерации Государственным Советом Удмуртской Республики, с учетом предложения, изложенного в приложении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бюджету и налогам и Государственный Совет Удмуртской Республик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6-05-04T07:18:00Z</dcterms:modified>
  <cp:revision>9</cp:revision>
  <dc:subject/>
  <dc:title> </dc:title>
</cp:coreProperties>
</file>