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производ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21 мая 20</w:t>
      </w:r>
      <w:r>
        <w:rPr>
          <w:color w:val="000000"/>
        </w:rPr>
        <w:t>13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 устанавливает случаи составления протоколов об административных правонарушениях, предусмотренных Кодексом Российской Федерации об административных правонарушениях, должностными лицами органов местного самоуправления муниципальных образований Ярославской области при осуществлении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оставление протоколов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ные лица органов местного самоуправления муниципальных образований Ярославской области вправе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органами местного самоуправления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ого лесного контроля – об административных правонарушениях, предусмотренных статьями 7.9, 7.10, 8.24, 8.25, 8.26, 8.27, 8.28, 8.30, 8.31, 8.3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униципального земельного контроля – об административных правонарушениях, предусмотренных статьей 7.1, частью 1 статьи 7.2, </w:t>
        <w:br/>
        <w:t>статьями 7.10, 8.6, 8.7, 8.8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ого жилищного контроля – об административных правонарушениях, предусмотренных статьями 7.21, 7.22, 7.23, частями 4 и 5 статьи 9.16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униципального контроля в области использования и охраны особо охраняемых природных территорий местного значения – об административных правонарушениях, предусмотренных статьей 8.3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контроля за проведением муниципальных лотерей – об административных правонарушениях, предусмотренных статьей 14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еречня должностных лиц органов местного самоуправления, уполномоченных в соответствии с настоящим Законом составлять протоколы об административных правонарушениях, предусмотренных Кодексом Российской Федерации об административных правонарушениях,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вом соответствующего муниципального образования и иным муниципальным правовым а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9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Игнатова</dc:creator>
  <dc:description/>
  <cp:keywords/>
  <dc:language>en-US</dc:language>
  <cp:lastModifiedBy>user</cp:lastModifiedBy>
  <cp:lastPrinted>2013-05-23T13:09:00Z</cp:lastPrinted>
  <dcterms:modified xsi:type="dcterms:W3CDTF">2013-05-29T07:26:00Z</dcterms:modified>
  <cp:revision>8</cp:revision>
  <dc:subject/>
  <dc:title>Проект вносит</dc:title>
</cp:coreProperties>
</file>