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умы к Министру природных ресурсов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экологии Российской Феде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Е. Донскому об изменениях в Правила охоты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твержденных приказом Министерств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иродных ресурсов и экологии Российской Феде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0.12.2013 № 581 «О внесении изменений в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охоты, утвержденные приказ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природных ресурсов и эколог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ой Федерации от 16 ноября 2010 г. № 5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к Министру природных ресурсов и экологии Российской Федерации С.Е. Донскому об изменениях в Правила охоты, утвержденных приказом Министерства природных ресурсов и экологии Российской Федерации от 10.12.2013 № 581 «О внесении изменений в Правила охоты, утвержденные приказом Министерства природных ресурсов и экологии Российской Федерации от 16 ноября 2010 г. № 512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и указанное обращение Министру природных ресурсов и экологии Российской Федерации С.Е. Донскому.</w:t>
      </w:r>
    </w:p>
    <w:p>
      <w:pPr>
        <w:pStyle w:val="21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Алексеенко Ольга Вячеславовна</dc:creator>
  <dc:description/>
  <dc:language>en-US</dc:language>
  <cp:lastModifiedBy>Борисова Лариса Николаевна</cp:lastModifiedBy>
  <cp:lastPrinted>2014-06-11T15:39:00Z</cp:lastPrinted>
  <dcterms:modified xsi:type="dcterms:W3CDTF">2014-07-02T04:52:00Z</dcterms:modified>
  <cp:revision>2</cp:revision>
  <dc:subject/>
  <dc:title/>
</cp:coreProperties>
</file>