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Ярославской областной Думы </w:t>
      </w:r>
    </w:p>
    <w:p>
      <w:pPr>
        <w:pStyle w:val="Normal"/>
        <w:spacing w:lineRule="auto" w:line="240" w:before="12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06.2017 № 12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е Ярославской областной Думы </w:t>
      </w:r>
    </w:p>
    <w:p>
      <w:pPr>
        <w:pStyle w:val="Style17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инистерство экономического развития Российской Федерации </w:t>
        <w:br/>
        <w:t xml:space="preserve">об увеличении максимального размера и срока предоставления </w:t>
        <w:br/>
        <w:t xml:space="preserve">микрозаймов из средств Фонда поддержки малого и среднего </w:t>
        <w:br/>
        <w:t xml:space="preserve">предпринимательства Ярославской области </w:t>
        <w:br/>
        <w:t>(микрокредитная компания)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Ярославской области Фонд поддержки малого и среднего предпринимательства (микрокредитная компания) (далее – Фонд) осуществляет финансовое обеспечение выполнения региональных проектов и мероприятий, направленных на поддержку и развитие малого и среднего предпринимательства. Одной из основных функций Фонда является предоставление субъектам малого и среднего предпринимательства микрозаймов по льготной процентной ставке на сумму до трех миллионов рублей сроком до трех лет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Услуги, оказываемые Фондом, крайне востребованы предпринимателями, так как в Ярославской области хозяйственную деятельность осуществляют 53 596 субъектов малого и среднего бизнеса, в том числе: 1 851 малое предприятие, 190 средних предприятий, 32 009 индивидуальных предпринимателей, 19 546 микропредприятий. Благодаря Фонду в области сформирована эффективная многоуровневая система поддержки предпринимателей, позволяющая увеличивать число кредитоспособных и финансово-устойчивых предприятий малого и среднего бизнеса. За последние три года Фонд предоставил предпринимателям более 470 микрозаймов на общую сумму более 509 миллионов рублей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Особенно актуальна деятельность Фонда в настоящее время, когда банки отказываются сотрудничать с малым и средним бизнесом на приемлемых условиях. В результате этого у ярославских предпринимателей возникают проблемы с получением заемных средств, без которых затруднено как становление бизнеса, так и его развитие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условиях экономического кризиса, оказывающего негативное воздействие на малый и средний бизнес, предприниматели Ярославской области столкнулись с ситуацией удорожания средств производства и снижения уровня потребительского спроса. Указанные причины обусловили необходимость увеличения максимального размера заемных средств и продления срока их возврата. Об этом свидетельствуют многочисленные обращения субъектов малого и среднего бизнеса в Фонд, органы исполнительной и законодательной власти региона, общественные организации.</w:t>
      </w:r>
      <w:r>
        <w:br w:type="page"/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едельного размера микрозайма и продление срока его возврата позволит повысить доступность финансовых средств для субъектов малого и среднего предпринимательства, что будет способствовать развитию малого и среднего бизнеса, созданию новых рабочих мест, модернизации существующих производственных мощностей и положительно скажется на развитии экономики страны в целом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целях поддержки малого и среднего бизнеса в Ярославской области депутаты Ярославской областной Думы просят рассмотреть в рамках федерального законодательства возможность увеличения максимального размера микрозайма, предоставляемого Фондом поддержки малого и среднего предпринимательства (микрокредитная компания) по льготной процентной ставке на предпринимательские цели, с трех до пяти миллионов рублей и максимального срока микрозайма с трех до пяти лет. </w:t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3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7:00Z</dcterms:created>
  <dc:creator>user</dc:creator>
  <dc:description/>
  <dc:language>en-US</dc:language>
  <cp:lastModifiedBy>Борисова Лариса Николаевна</cp:lastModifiedBy>
  <dcterms:modified xsi:type="dcterms:W3CDTF">2017-06-08T13:57:00Z</dcterms:modified>
  <cp:revision>2</cp:revision>
  <dc:subject/>
  <dc:title/>
</cp:coreProperties>
</file>