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  <w:br/>
        <w:t xml:space="preserve">«О государственном регулировании инвестиционной деятельности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0"/>
        </w:rPr>
        <w:t>30 сентября 2014 года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в Закон Ярославской области от 19.12.2005 № 83-з </w:t>
        <w:br/>
        <w:t xml:space="preserve">«О государственном регулировании инвестиционной деятельности на территории Ярославской области» (Губернские вести, 2005, 19 декабря, № 69; 2007, 9 марта, № 15; 14 июня, № 40; 2008, 4 марта, № 17; </w:t>
      </w:r>
      <w:r>
        <w:rPr/>
        <w:t>Документ – Регион, 2010, 9 апреля, №</w:t>
      </w:r>
      <w:r>
        <w:rPr>
          <w:bCs/>
          <w:szCs w:val="28"/>
        </w:rPr>
        <w:t xml:space="preserve"> 22;</w:t>
      </w:r>
      <w:r>
        <w:rPr/>
        <w:t xml:space="preserve"> </w:t>
      </w:r>
      <w:r>
        <w:rPr>
          <w:bCs/>
          <w:szCs w:val="28"/>
        </w:rPr>
        <w:t>2011, 6 июля, № 52; 2012, 26 декабря, № 108; 2013, 12 ноября, № 90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татью 2 дополнить пунктами 12 – 16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12) промышленный (индустриальный) парк – управляемый </w:t>
        <w:br/>
        <w:t>управляющей компанией комплекс объектов недвижимости, состоящий из земельного участка (земельных участков), производственных, административных, складских и иных зданий (сооружений), а также объектов</w:t>
      </w:r>
      <w:r>
        <w:rPr/>
        <w:t xml:space="preserve"> </w:t>
        <w:br/>
      </w:r>
      <w:r>
        <w:rPr>
          <w:szCs w:val="28"/>
        </w:rPr>
        <w:t>производственной и транспортной инфраструктуры, который используется для размещения резидентов промышленного (индустриального) пар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)</w:t>
      </w:r>
      <w:r>
        <w:rPr>
          <w:i/>
        </w:rPr>
        <w:t xml:space="preserve"> </w:t>
      </w:r>
      <w:r>
        <w:rPr/>
        <w:t xml:space="preserve">управляющая компания промышленного (индустриального) парка (далее – управляющая компания) – </w:t>
      </w:r>
      <w:r>
        <w:rPr>
          <w:bCs/>
        </w:rPr>
        <w:t>инвестор</w:t>
      </w:r>
      <w:r>
        <w:rPr/>
        <w:t xml:space="preserve">, выполняющий функции по </w:t>
        <w:br/>
        <w:t>созданию, развитию и управлению промышленным (индустриальным) парком, а также по эксплуатации объектов производственной и транспортной инфраструктуры и иных объектов, находящихся на территории промышленного (индустриального) пар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4) резидент промышленного (индустриального) парка – хозяйствующий субъект, осуществляющий на территории промышленного </w:t>
        <w:br/>
        <w:t>(индустриального) парка хозяйственную деятельнос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)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инвестиционный проект регионального значения по созданию и (или) развитию промышленного (индустриального) парка на территории Ярославской области (далее – инвестиционный проект по созданию и (или) развитию промышленного (индустриального) парка) – инвестиционный </w:t>
        <w:br/>
        <w:t>проект, который соответствует установленным Правительством Ярославской области критериям и включен в реестр</w:t>
      </w:r>
      <w:r>
        <w:rPr/>
        <w:t xml:space="preserve"> </w:t>
      </w:r>
      <w:r>
        <w:rPr>
          <w:szCs w:val="28"/>
        </w:rPr>
        <w:t>инвестиционных проектов регионального значения по созданию и (или) развитию промышленных (индустриальных) парков на территории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6) реестр инвестиционных проектов регионального значения по </w:t>
        <w:br/>
        <w:t xml:space="preserve">созданию и (или) развитию промышленных (индустриальных) парков на территории Ярославской области (далее – реестр инвестиционных проектов по </w:t>
        <w:br/>
        <w:t>созданию и (или) развитию промышленных (индустриальных) парков) – со</w:t>
        <w:softHyphen/>
        <w:t>вокупность реализуемых на территории Ярославской области инвестиционных проектов по созданию и (или) развитию индустриальных (промышленных) парков регионального значения, для которых установлены финансовые формы государственной поддержки, предусмотренные настоящим Законом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наименование главы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Глава 2. </w:t>
      </w:r>
      <w:r>
        <w:rPr>
          <w:b/>
          <w:szCs w:val="28"/>
        </w:rPr>
        <w:t>Права и обязанности инвесторов и управляющих компа</w:t>
        <w:softHyphen/>
        <w:t>ний. Гарантии инвестиционной деятельности в Ярославской области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статье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3. </w:t>
      </w:r>
      <w:r>
        <w:rPr>
          <w:b/>
          <w:szCs w:val="28"/>
        </w:rPr>
        <w:t>Права и обязанности инвесторов и управляющих компаний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абзац первый части 1 после слова «Инвесторы» дополнить словами «и управляющие компании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) </w:t>
      </w:r>
      <w:r>
        <w:rPr/>
        <w:t>в части 2:</w:t>
      </w:r>
    </w:p>
    <w:p>
      <w:pPr>
        <w:pStyle w:val="Normal"/>
        <w:widowControl w:val="false"/>
        <w:ind w:firstLine="709"/>
        <w:rPr/>
      </w:pPr>
      <w:r>
        <w:rPr/>
        <w:t>абзац первый после слова «Инвесторы» дополнить словами «и управляющие компании»;</w:t>
      </w:r>
    </w:p>
    <w:p>
      <w:pPr>
        <w:pStyle w:val="Normal"/>
        <w:autoSpaceDE w:val="false"/>
        <w:ind w:firstLine="709"/>
        <w:rPr/>
      </w:pPr>
      <w:r>
        <w:rPr/>
        <w:t>пункт 1 дополнить словами «, муниципальными правовыми акта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 в части 3:</w:t>
      </w:r>
    </w:p>
    <w:p>
      <w:pPr>
        <w:pStyle w:val="Normal"/>
        <w:autoSpaceDE w:val="false"/>
        <w:ind w:firstLine="709"/>
        <w:rPr/>
      </w:pPr>
      <w:r>
        <w:rPr>
          <w:bCs/>
        </w:rPr>
        <w:t>абзац первый после слов «Ярославской области» дополнить словами «, а также управляющие компании, реализующие инвестиционные проекты по созданию и (или) развитию промышленных (индустриальных) парк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пункте 1 слова «соглашением о реализации» заменить словами </w:t>
        <w:br/>
        <w:t>«соглашением о государственной поддержк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 в части 4 слова «по инвестиционным проектам» заменить словами «по приоритетным инвестиционным проектам Ярославской области», слова «инвестиционного проекта» заменить словами «приоритетного инвестиционного проект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статью 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4. </w:t>
      </w:r>
      <w:r>
        <w:rPr>
          <w:b/>
          <w:szCs w:val="28"/>
        </w:rPr>
        <w:t>Гарантии прав инвесторов и управляющих компаний на территории Ярославской област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сем инвесторам и управляющим компаниям независимо от форм собственности гарантируе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беспечение равных прав при осуществлении инвестиционной деятель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гласность в обсуждении инвестиционных проек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право обжаловать в суд решения и действия (бездействие) органов государственной власти, органов местного самоуправления и их должностных лиц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защита капитальных вложен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 случае если изменения в законодательстве Ярославской области устанавливают режим запретов и ограничений в отношении осуществления капитальных вложений на территории Ярославской области и (или) применения льготного налогообложения по сравнению с режимом, действовавшим на начало реализации инвестиционного проекта, </w:t>
      </w:r>
      <w:r>
        <w:rPr/>
        <w:t xml:space="preserve">то такие изменения в отношении инвестора, осуществляющего приоритетный инвестиционный проект Ярославской области, или управляющей компании, реализующей </w:t>
        <w:br/>
        <w:t xml:space="preserve">инвестиционный проект по созданию и (или) развитию промышленного </w:t>
        <w:br/>
        <w:t>(индустриального) парка, не применяются в течение срока предоставления государственной поддерж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Положения части 2 настоящей статьи не распространяются на изменения законодательства Ярославской области, которые вносятся в связи с </w:t>
        <w:br/>
        <w:t>изменениями в федеральном законодательстве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статью 5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5. </w:t>
      </w:r>
      <w:r>
        <w:rPr>
          <w:b/>
          <w:szCs w:val="28"/>
        </w:rPr>
        <w:t>Ответственность инвесторов и управляющих компаний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случае нарушения требований федерального законодательства и законодательства Ярославской области, условий договора (соглашения) и (или) государственного контракта инвесторы и управляющие компании несут ответственность в соответствии с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 случае неисполнения обязательств, указанных в части 3 статьи 3 настоящего Закона, инвестором, реализующим приоритетный инвестиционный проект Ярославской области, или управляющей компанией, реализующей инвестиционный проект по созданию и (или) развитию промышленного (индустриального) парка, государственная поддержка инвестиционного </w:t>
        <w:br/>
        <w:t>проекта прекращается, а сумма полученных бюджетных средств и (или) не уплаченных налогов в результате предоставления государственной поддержки в рамках настоящего Закона подлежит возврату и (или) уплате в установленном порядке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) статью 7 изложить в следующей редакции: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«Статья 7. </w:t>
      </w:r>
      <w:r>
        <w:rPr>
          <w:b/>
          <w:szCs w:val="28"/>
        </w:rPr>
        <w:t>Формы государственного регулирования инвестиционной деятельно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На территории Ярославской области для регулирования </w:t>
        <w:br/>
        <w:t xml:space="preserve">инвестиционной деятельности используются следующие формы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прямое участие органов государственной власти Ярославской </w:t>
        <w:br/>
        <w:t>области в инвестиционной деятельности, осуществляемой на территории Ярославской области, путе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) разработки, утверждения и осуществления межмуниципальных </w:t>
        <w:br/>
        <w:t xml:space="preserve">инвестиционных проектов и инвестиционных проектов, финансируемых за счет средств областного бюджет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размещения на конкурсной основе средств областного бюджета для реализации инвестиционных проектов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формирования и реализации адресной инвестиционной программы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вовлечения в инвестиционный процесс временно приостановленных объектов и строек, находящихся в собственности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создание благоприятных условий для развития инвестиционной деятельности путе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определения приоритетных направлений социально-экономического развития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б) принятия нормативных правовых актов Ярославской области, направленных на улучшение инвестиционного климата в Ярославской </w:t>
        <w:br/>
        <w:t>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предоставления государственной поддержки инвестиционной деятельности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создания и развития сети информационно-аналитических центров, осуществляющих сбор и анализ информации в сфере инвестиционной деятель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 оказания содействия в подборе и (или) предоставлении земельных участков для размещения объектов инвестиционной деятель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е) создания институтов развития (бизнес-инкубаторов, инвестиционных фондов, венчурных фондов, инвестиционных агентств, центров развития  государственно-частного партнерства, центров инновационного развития)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ж) создания и развития инфраструктуры инвестиционной деятельности, обеспечивающей необходимый комплекс услуг для инвесторов, управляющих компаний и резидентов </w:t>
      </w:r>
      <w:r>
        <w:rPr/>
        <w:t>промышленных (индустриальных) парков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) оказания методической и консультационной помощи инвесторам, управляющим компаниям и резидентам промышленных (индустриальных) парк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и) формирования и мониторинга баз данных по инвестиционным </w:t>
        <w:br/>
        <w:t xml:space="preserve">проектам, реализуемым и планируемым к реализации на территории </w:t>
        <w:br/>
        <w:t>Ярославской области, и по свободным производственным площадкам и земельным участкам, пригодным для реализации инвестиционных проек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Государственное регулирование инвестиционной деятельности может осуществляться с использованием иных форм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</w:t>
      </w:r>
      <w:r>
        <w:rPr/>
        <w:t xml:space="preserve"> статью 9 изложить в следующей редакции: </w:t>
      </w:r>
    </w:p>
    <w:p>
      <w:pPr>
        <w:pStyle w:val="Normal"/>
        <w:widowControl w:val="false"/>
        <w:ind w:firstLine="709"/>
        <w:rPr/>
      </w:pPr>
      <w:r>
        <w:rPr>
          <w:b/>
        </w:rPr>
        <w:t>«Статья 9. Предоставление бюджетных ассигнований в целях осуществления инвестиционной деятельности</w:t>
      </w:r>
    </w:p>
    <w:p>
      <w:pPr>
        <w:pStyle w:val="Normal"/>
        <w:widowControl w:val="false"/>
        <w:ind w:firstLine="709"/>
        <w:rPr/>
      </w:pPr>
      <w:r>
        <w:rPr/>
        <w:t xml:space="preserve">1. Адресная инвестиционная программа Ярославской области </w:t>
        <w:br/>
        <w:t>представляет собой документ, устанавливающий распределение предусмотренных в законе Ярославской области об областном бюджете на очередной финансовый год и плановый период бюджетных ассигнований на реализацию инвестиционных проектов строительства, реконструкции объектов капитального строительства и (или) на приобретение объектов недвижимого имущества на территории Ярославской области.</w:t>
      </w:r>
    </w:p>
    <w:p>
      <w:pPr>
        <w:pStyle w:val="Normal"/>
        <w:widowControl w:val="false"/>
        <w:ind w:firstLine="709"/>
        <w:rPr/>
      </w:pPr>
      <w:r>
        <w:rPr/>
        <w:t xml:space="preserve">Порядок формирования адресной инвестиционной программы </w:t>
        <w:br/>
        <w:t>Ярославской области устанавливается Правительством Ярославской области.</w:t>
      </w:r>
    </w:p>
    <w:p>
      <w:pPr>
        <w:pStyle w:val="Normal"/>
        <w:widowControl w:val="false"/>
        <w:ind w:firstLine="709"/>
        <w:rPr/>
      </w:pPr>
      <w:r>
        <w:rPr/>
        <w:t xml:space="preserve">Адресная инвестиционная программа Ярославской области размещается на официальном сайте органов государственной власти Ярославской </w:t>
        <w:br/>
        <w:t>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/>
      </w:pPr>
      <w:r>
        <w:rPr/>
        <w:t>2. Предоставление бюджетных ассигнований за счет средств федерального бюджета, областного бюджета, бюджетов государственных внебюджетных фондов и государственных корпораций осуществляется в форме:</w:t>
      </w:r>
    </w:p>
    <w:p>
      <w:pPr>
        <w:pStyle w:val="Normal"/>
        <w:widowControl w:val="false"/>
        <w:ind w:firstLine="709"/>
        <w:rPr/>
      </w:pPr>
      <w:r>
        <w:rPr/>
        <w:t>1) бюджетных инвестиций:</w:t>
      </w:r>
    </w:p>
    <w:p>
      <w:pPr>
        <w:pStyle w:val="Normal"/>
        <w:widowControl w:val="false"/>
        <w:ind w:firstLine="709"/>
        <w:rPr/>
      </w:pPr>
      <w:r>
        <w:rPr/>
        <w:t xml:space="preserve">а) в объекты капитального строительства собственности Ярославской области и (или) на приобретение объектов недвижимого имущества в </w:t>
        <w:br/>
        <w:t>собственность Ярославской области;</w:t>
      </w:r>
    </w:p>
    <w:p>
      <w:pPr>
        <w:pStyle w:val="Normal"/>
        <w:widowControl w:val="false"/>
        <w:ind w:firstLine="709"/>
        <w:rPr/>
      </w:pPr>
      <w:r>
        <w:rPr/>
        <w:t xml:space="preserve">б) юридическим лицам, не являющимся государственными </w:t>
        <w:br/>
        <w:t>учреждениями и государственными унитарными предприятиями, в объекты капитального строительства или на приобретение объектов недвижимого имущества;</w:t>
      </w:r>
    </w:p>
    <w:p>
      <w:pPr>
        <w:pStyle w:val="Normal"/>
        <w:widowControl w:val="false"/>
        <w:ind w:firstLine="709"/>
        <w:rPr/>
      </w:pPr>
      <w:r>
        <w:rPr/>
        <w:t>2) субсидий:</w:t>
      </w:r>
    </w:p>
    <w:p>
      <w:pPr>
        <w:pStyle w:val="Normal"/>
        <w:widowControl w:val="false"/>
        <w:ind w:firstLine="709"/>
        <w:rPr/>
      </w:pPr>
      <w:r>
        <w:rPr/>
        <w:t>а) на осуществление капитальных вложений в объекты капитального строительства собственности Ярославской области и (или) на приобретение объектов недвижимого имущества в собственность Ярославской области;</w:t>
      </w:r>
    </w:p>
    <w:p>
      <w:pPr>
        <w:pStyle w:val="Normal"/>
        <w:widowControl w:val="false"/>
        <w:ind w:firstLine="709"/>
        <w:rPr/>
      </w:pPr>
      <w:r>
        <w:rPr/>
        <w:t>б) на софинансирование капитальных вложений в объекты капитального строительства и (или) приобретение объектов недвижимого имущества в собственность муниципальных образований Ярославской области, которые осуществляются из местных бюджетов.</w:t>
      </w:r>
    </w:p>
    <w:p>
      <w:pPr>
        <w:pStyle w:val="Normal"/>
        <w:widowControl w:val="false"/>
        <w:ind w:firstLine="709"/>
        <w:rPr/>
      </w:pPr>
      <w:r>
        <w:rPr/>
        <w:t xml:space="preserve">3. Бюджетные ассигнования на осуществление бюджетных инвестиций и предоставление субсидий за счет средств федерального бюджета, областного бюджета, бюджетов государственных внебюджетных фондов и </w:t>
        <w:br/>
        <w:t>государственных корпораций при реализации инвестиционных проектов строительства, реконструкции объектов капитального строительства и (или) приобретении объектов недвижимого имущества на территории Ярославской области предусматриваются в соответствии с государственными программами Ярославской области, областными и региональными целевыми программами.</w:t>
      </w:r>
    </w:p>
    <w:p>
      <w:pPr>
        <w:pStyle w:val="Normal"/>
        <w:widowControl w:val="false"/>
        <w:ind w:firstLine="709"/>
        <w:rPr/>
      </w:pPr>
      <w:r>
        <w:rPr/>
        <w:t xml:space="preserve">4. Предоставление бюджетных инвестиций юридическим лицам, не </w:t>
        <w:br/>
        <w:t xml:space="preserve">являющимся государственными учреждениями и государственными унитарными предприятиями, влечет возникновение права собственности </w:t>
        <w:br/>
        <w:t>Ярославской области на эквивалентную часть уставных (складочных) капиталов указанных юридических лиц.</w:t>
      </w:r>
    </w:p>
    <w:p>
      <w:pPr>
        <w:pStyle w:val="Normal"/>
        <w:widowControl w:val="false"/>
        <w:ind w:firstLine="709"/>
        <w:rPr/>
      </w:pPr>
      <w:r>
        <w:rPr/>
        <w:t xml:space="preserve">5. Бюджетные ассигнования на осуществление бюджетных инвестиций и предоставление бюджетным и автономным государственным (муниципальным) учреждениям, государственным (муниципальным) унитарным </w:t>
        <w:br/>
        <w:t xml:space="preserve">предприятиям субсидий на осуществление капитальных вложений в объекты капитального строительства и (или) на приобретение объектов недвижимого имущества собственности Ярославской области (собственности муниципальных образований Ярославской области), подлежат утверждению законом Ярославской области об областном бюджете на очередной финансовый год и плановый период (решением представительного органа муниципального </w:t>
        <w:br/>
        <w:t>образования Ярославской области о местном бюджете) раздельно по каждому объекту.</w:t>
      </w:r>
    </w:p>
    <w:p>
      <w:pPr>
        <w:pStyle w:val="Normal"/>
        <w:widowControl w:val="false"/>
        <w:ind w:firstLine="709"/>
        <w:rPr/>
      </w:pPr>
      <w:r>
        <w:rPr/>
        <w:t xml:space="preserve">6. Правила осуществления бюджетных инвестиций, указанных в подпункте «а» пункта 1 части 2 настоящей статьи, и предоставления субсидий, указанных в подпункте «а» пункта 2 части 2 настоящей статьи, а также порядок (методика) предоставления субсидий муниципальным образованиям Ярославской области на софинансирование капитальных вложений в объекты капитального строительства и (или) приобретение объектов недвижимого имущества собственности муниципальных образований Ярославской области за счет средств областного бюджета определяются Правительством </w:t>
        <w:br/>
        <w:t>Ярославской области.</w:t>
      </w:r>
    </w:p>
    <w:p>
      <w:pPr>
        <w:pStyle w:val="Normal"/>
        <w:autoSpaceDE w:val="false"/>
        <w:ind w:firstLine="709"/>
        <w:rPr/>
      </w:pPr>
      <w:r>
        <w:rPr/>
        <w:t xml:space="preserve">7. Правила предоставления субсидий, указанных в подпункте «б» пункта 2 части 2 настоящей статьи, в объекты собственности муниципальных </w:t>
        <w:br/>
        <w:t>образований Ярославской области за счет средств местных бюджетов определяются органами местного самоуправления муниципальных образований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в статье 10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часть 1 дополнить словами «в случаях и в порядке, установленных Правительством Ярославской области»;</w:t>
      </w:r>
    </w:p>
    <w:p>
      <w:pPr>
        <w:pStyle w:val="Normal"/>
        <w:widowControl w:val="false"/>
        <w:ind w:firstLine="709"/>
        <w:rPr/>
      </w:pPr>
      <w:r>
        <w:rPr/>
        <w:t xml:space="preserve">б) часть 2 дополнить словами «в порядке, устанавливаемом </w:t>
        <w:br/>
        <w:t>Правительством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часть 3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) статью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) дополнить статьей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Статья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Оказание содействия в подборе и (или) предоставлении земельных участков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Органы исполнительной власти Ярославской области в пределах своей компетенции оказывают содействие инвесторам и управляющим компаниям в подборе и (или) предоставлении земельных участков для размещения объектов инвестиционной деятельности в соответствии с параметрами инвестиционного проек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Содействие в подборе и (или) предоставлении земельных участков для размещения объектов инвестиционной деятельности оказывается путе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едоставления информации о земельных участках для размещения объектов инвестиционной деятельности на территории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редоставления земельных участков, находящихся в собственности Ярославской области, в аренду или собственность в порядке, установленном федеральным законодательством и законодательством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организации взаимодействия с органами местного самоуправления муниципальных образований Ярославской области, в случае если размещение объекта инвестиционной деятельности предполагается на земельном участке, находящемся в муниципальной собственности, либо на земельном участке, государственная собственность на который не разграничена.»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) главу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«Глава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Государственная поддержка инвестиционной деятельнос</w:t>
        <w:softHyphen/>
        <w:t>ти на территории Ярославской област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11. </w:t>
      </w:r>
      <w:r>
        <w:rPr>
          <w:b/>
          <w:szCs w:val="28"/>
        </w:rPr>
        <w:t xml:space="preserve">Формы государственной поддержки инвестиционной </w:t>
        <w:br/>
        <w:t>деятельно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Государственная поддержка инвестиционной деятельности </w:t>
        <w:br/>
        <w:t>оказывается инвесторам, управляющим компаниям и резидентам промышленных (индустриальных) парк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Государственная поддержка инвестиционной деятельности на территории Ярославской области оказывается в нефинансовых и финансовых форм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12. </w:t>
      </w:r>
      <w:r>
        <w:rPr>
          <w:b/>
          <w:szCs w:val="28"/>
        </w:rPr>
        <w:t xml:space="preserve">Нефинансовые формы государственной поддержки </w:t>
        <w:br/>
        <w:t>инвестиционной деятельно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ефинансовые формы государственной поддержки инвестиционной деятельности осуществляются путе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оказания методической и консультационной помощ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предоставления информации о земельных участках для размещения объектов инвестиционной деятельности на территории Ярославской област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размещения информации об инвестиционных проектах, реализуемых на территории Ярославской области, на официальном сайте органов </w:t>
        <w:br/>
        <w:t>государственной власти Ярославской области в информационно-телеком</w:t>
        <w:softHyphen/>
        <w:t xml:space="preserve">муникационной сети «Интернет»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организации взаимодействия с организациями Ярославской области, заинтересованными в реализации инвестиционных проек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) представления инвестиционных проектов, реализуемых на территории Ярославской области, на российских и международных форумах, </w:t>
        <w:br/>
        <w:t>выставках, конференциях, презентациях, в иностранных посольства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размещения информации об инвестиционных проектах, реализуемых на территории Ярославской области, в российских и зарубежных средствах массовой информации, рекламных буклетах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обращения в федеральные органы исполнительной власти с предложением о поддержке инвестиционных проектов, реализуемых на территории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отношении каждого инвестиционного проекта государственная поддержка инвестиционной деятельности может осуществляться несколькими нефинансовыми форм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13. </w:t>
      </w:r>
      <w:r>
        <w:rPr>
          <w:b/>
          <w:szCs w:val="28"/>
        </w:rPr>
        <w:t xml:space="preserve">Финансовые формы государственной поддержки </w:t>
        <w:br/>
        <w:t>инвестиционной деятельно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Финансовые формы государственной поддержки инвестиционной деятельности осуществляются по инвестиционным проектам, включенным в перечень приоритетных инвестиционных проектов Ярославской области или в реестр инвестиционных проектов по созданию и (или) развитию промышленных (индустриальных) парков путе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редоставления налоговых льгот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предоставления субсидий из областного бюдже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установления льготных ставок арендной платы за пользование имуществом, находящимся в собственности Ярославской области и используемым при реализации приоритетных инвестиционных проектов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редоставления инвестиционных налоговых креди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) предоставления государственно-правовых гарантий Ярославской </w:t>
        <w:br/>
        <w:t>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иных форм, предусмотренных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отношении инвестиционных проектов, указанных в абзаце первом части 1 настоящей статьи, государственная поддержка инвестиционной деятельности может осуществляться несколькими финансовыми форм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4. </w:t>
      </w:r>
      <w:r>
        <w:rPr>
          <w:b/>
          <w:szCs w:val="28"/>
        </w:rPr>
        <w:t>Предоставление налоговых льго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Налоговые льготы предоставляются инвесторам, реализующим приоритетные инвестиционные проекты Ярославской области, и управляющим компаниям, реализующим инвестиционные проекты по созданию и (или) развитию промышленных (индустриальных) парков, которым определена данная форма государственной поддержки, в соответствии с действующим законодательством в случае, если указанная категория налогоплательщиков определена в соответствующем законе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о каждому приоритетному инвестиционному проекту Ярославской области или инвестиционному проекту по созданию и (или) развитию промышленных (индустриальных) парков могут быть предоставлены налоговые льготы по одному или нескольким налогам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Льготное налогообложение действует в течение срока предоставления государственной поддержки, определенног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для приоритетных инвестиционных проектов Ярославской </w:t>
        <w:br/>
        <w:t>области – в соответствии с частями 1 и 2 статьи 25 настоящего Зак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для инвестиционных проектов по созданию и (или) развитию промышленных (индустриальных) парков – в соответствии с частями 3 и 4 статьи 25 настоящего Зак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Предъявление дополнительных условий предоставления налоговых льгот в соответствии с настоящим Законом не допускает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5. </w:t>
      </w:r>
      <w:r>
        <w:rPr>
          <w:b/>
          <w:szCs w:val="28"/>
        </w:rPr>
        <w:t>Порядок предоставления льготного налогообложени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Для предоставления льготного налогообложения по приоритетному инвестиционному проекту Ярославской области инвестор извещает налоговые органы по месту регистрации о начале его реализации (финансирования) в письменной форме, приложив к уведомлению следующие документ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копию постановления Правительства Ярославской области о включении инвестиционного проекта в перечень приоритетных инвестиционных проектов Ярославской области и определении формы государственной поддержки, заверенную Правительством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бязательство ведения раздельного учета операций, связанных с реализацией приоритетного инвестиционного проекта Ярославской области, в соответствии с пунктом 2 части 3 и частью 4 статьи 3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>2. Для предоставления льготного налогообложения по инвестиционному проекту по созданию (развитию) промышленного (индустриального) парка управляющая компания извещает налоговые органы по месту регистрации о начале его реализации (финансирования) в письменной форме, приложив к уведомлению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>1) копию постановления Правительства Ярославской области о включении инвестиционного проекта в реестр инвестиционных проектов по созданию и (или) развитию промышленных (индустриальных) парков и определении формы государственной поддержки, заверенную Правительством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обязательство ведения раздельного учета операций, связанных с реализацией инвестиционного проекта создания (развития) промышленного (индустриального) парка Ярославской области, в соответствии с пунктом 2 части 3 статьи 3 настоящего Зак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атья 16.</w:t>
      </w:r>
      <w:r>
        <w:rPr>
          <w:b/>
          <w:szCs w:val="28"/>
        </w:rPr>
        <w:t xml:space="preserve"> Льгота по налогу на имущество организаций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 По приоритетному инвестиционному проекту Ярославской области или инвестиционному проекту по созданию и (или) развитию промышленного (индустриального) парка льготное налогообложение по налогу на </w:t>
        <w:br/>
        <w:t>имущество организаций распространяется на движимое и недвижимое имущество, относящееся к объектам основных средств, используемое для реализации этих проектов. В отношении подвергшихся модернизации объектов основных средств дифференцированная ставка налога на имущество организаций устанавливается Законом Ярославской области от 15.10.2003 № 46-з «О налоге на имущество организаций в Ярославской области» в зависимости от удельного веса затрат на модернизацию в остаточной стоимости модернизированного объекта основных средств по окончании модерниз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Налоговые ставки в отношении объектов основных средств, подвергшихся модернизации по приоритетному инвестиционному проекту Ярославс</w:t>
        <w:softHyphen/>
        <w:t>кой области, применяются также в отношении объектов основных средств, включенных в приоритетный инвестиционный проект Ярославской области и подвергшихся в ходе его реализации реконструкции, достройке, дооборудованию, техническому перевооруж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2. Льготное налогообложение по налогу на имущество организаций не распространяется на объекты основных средств, которые созданы, приобретены или первоначальная стоимость которых в результате модернизации </w:t>
        <w:br/>
        <w:t xml:space="preserve">изменена до официального обращения инвестора о включении инвестиционного проекта в перечень приоритетных инвестиционных проектов </w:t>
        <w:br/>
        <w:t xml:space="preserve">Ярославской области или реестр инвестиционных проектов по созданию и (или) развитию промышленных (индустриальных) парков либо официального обращения об изменении показателей этих проектов. 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В отношении имущества, полученного в качестве вклада в уставный капитал, льготное налогообложение по налогу на имущество организаций распространяется только на вновь созданные или приобретенные учредителями в целях реализации приоритетного инвестиционного проекта </w:t>
        <w:br/>
        <w:t xml:space="preserve">Ярославской области или инвестиционного проекта по созданию и (или) развитию промышленного (индустриального) парка, ранее не эксплуатировавшиеся объекты основных средств, по которым не начислялась амортизация, а также на модернизированные инвестором или управляющей компанией в </w:t>
        <w:br/>
        <w:t>соответствии с указанными проектами основные средств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7. </w:t>
      </w:r>
      <w:r>
        <w:rPr>
          <w:b/>
          <w:szCs w:val="28"/>
        </w:rPr>
        <w:t>Льготное налогообложение прибыл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ьготное налогообложение прибыли предусматривает применение пониженной ставки налога на прибыль организаций, подлежащего зачислению в областной бюджет, в отношен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бюджетных средств, безвозмездно полученных для реализации </w:t>
        <w:br/>
        <w:t xml:space="preserve">приоритетных инвестиционных проектов Ярославской области или </w:t>
        <w:br/>
        <w:t>инвестиционных проектов по созданию и (или) развитию промышленных (индустриальных) парк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рибыли, полученной от реализации товаров (работ, услуг), произведенных в рамках реализации приоритетных инвестиционных проектов Ярославской области или инвестиционных проектов по созданию и (или) развитию промышленных (индустриальных) парк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части прибыли организации, приходящейся на филиал. Понижение ставки налога на прибыль организаций в этом случае производится пропорционально удельному весу средней за период численности работников по вновь созданным в рамках приоритетного инвестиционного проекта </w:t>
        <w:br/>
        <w:t>Ярославской области рабочим местам (расходов на оплату их труда) и удельному весу остаточной стоимости амортизируемого имущества по приоритетному инвестиционному проекту Ярославской области соответственно в среднесписочной численности работников (расходах на оплату труда) и остаточной стоимости амортизируемого имущества в целом по филиа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18. </w:t>
      </w:r>
      <w:r>
        <w:rPr>
          <w:b/>
          <w:szCs w:val="28"/>
        </w:rPr>
        <w:t>Льгота по транспортному налогу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По приоритетному инвестиционному проекту Ярославской области льгота по транспортному налогу предусматривает полное освобождение от уплаты транспортного налога в отношении транспортных средств, вновь приобретаемых для реализации приоритетных инвестиционных проектов Ярославской области, с момента официального обращения в Правительство Ярославской области за государственной поддержко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Для инвестиционного проекта по созданию и (или) развитию промышленных (индустриальных) парков льготная ставка по транспортному налогу распространяется на транспортные средства, приобретаемые для реализации данного инвестиционного проект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9. </w:t>
      </w:r>
      <w:r>
        <w:rPr>
          <w:b/>
          <w:szCs w:val="28"/>
        </w:rPr>
        <w:t>Предоставление субсидий из областного бюдж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Правом на получение субсидий из областного бюджета в </w:t>
        <w:br/>
        <w:t xml:space="preserve">соответствии с настоящим Законом обладают инвесторы, реализующие </w:t>
        <w:br/>
        <w:t>приоритетные инвестиционные проекты Ярославской области, и управляющие компании, реализующие инвестиционные проекты по созданию и (или) развитию промышленных (индустриальных) парков, которым определена данная форма поддерж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Цели, условия, порядок предоставления и возврата субсидий в случае нарушения условий их предоставления определяются Правительством </w:t>
        <w:br/>
        <w:t>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вестор или управляющая компания, получающие государственную поддержку в форме субсидий, в течение шести месяцев после окончания финансового года, в котором предоставлены субсидии, предоставляет в уполномоченный орган исполнительной власти Ярославской области аудиторское заключение, подготовленное в соответствии с требованиями федерального законодательства об аудиторской деятельности. Аудиторская проверка осуществляется за счет средств инвестора или управляющей компан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20. </w:t>
      </w:r>
      <w:r>
        <w:rPr>
          <w:b/>
          <w:szCs w:val="28"/>
        </w:rPr>
        <w:t>Льготная ставка арендной платы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становление льготных ставок арендной платы применяется в отношении инвесторов, реализующих приоритетные инвестиционные проекты Ярославской области, и управляющих компаний, реализующих </w:t>
        <w:br/>
        <w:t xml:space="preserve">инвестиционные проекты по созданию и (или) развитию промышленных (индустриальных) парков, которым определена данная форма государственной поддержк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Льготная арендная плата предусматривает снижение на 50 процентов ставки арендной платы за пользование имуществом, находящимся в </w:t>
        <w:br/>
        <w:t>собственности Ярославской области и используемым для реализации приоритетного инвестиционного проекта Ярославской области или инвестиционного проекта по созданию и (или) развитию промышленного (индустриального) пар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21. </w:t>
      </w:r>
      <w:r>
        <w:rPr>
          <w:b/>
          <w:szCs w:val="28"/>
        </w:rPr>
        <w:t>Предоставление инвестиционных налоговых кредитов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Инвестиционные налоговые кредиты предоставляются инвесторам, реализующим приоритетные инвестиционные проекты Ярославской области, и управляющим компаниям, реализующим инвестиционные проекты по </w:t>
        <w:br/>
        <w:t>созданию и (или) развитию промышленных (индустриальных) парков, которым определена данная форма государственной поддерж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Условия и порядок предоставления инвестиционных налоговых кредитов определяются федеральным законодательством и законода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Решение о предоставлении инвестиционного налогового кредита по налогу на прибыль организаций (в части суммы такого налога, подлежащей зачислению в бюджеты субъектов Российской Федерации) и региональным налогам принимаются Правительством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22. </w:t>
      </w:r>
      <w:r>
        <w:rPr>
          <w:b/>
          <w:szCs w:val="28"/>
        </w:rPr>
        <w:t>Предоставление государственно-правовых гарантий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Государственно-правовые гарантии Ярославской области предоставляются инвесторам, реализующим приоритетные инвестиционные проекты Ярославской области, и управляющим компаниям, реализующим </w:t>
        <w:br/>
        <w:t>инвестиционные проекты по созданию и (или) развитию промышленных (индустриальных) парков, которым определена данная форма государственной поддерж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Условия, объем, формы и порядок предоставления государственно-правовых гарантий Ярославской области определяются федеральным законодательством и законодательством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23. </w:t>
      </w:r>
      <w:r>
        <w:rPr>
          <w:b/>
          <w:szCs w:val="28"/>
        </w:rPr>
        <w:t xml:space="preserve">Предоставление государственной поддержки по приоритетным инвестиционным проектам Ярославской области и </w:t>
        <w:br/>
        <w:t>инвестиционным проектам по созданию и (или) развитию промышленных (индустриальных) парко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Для получения финансовой формы государственной поддержки </w:t>
        <w:br/>
        <w:t xml:space="preserve">инвестиционный проект должен быть включен в перечень приоритетных </w:t>
        <w:br/>
        <w:t>инвестиционных проектов Ярославской области или в реестр инвестиционных проектов по созданию и (или) развитию промышленных (индустриальных) парк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еречень приоритетных инвестиционных проектов Ярославской </w:t>
        <w:br/>
        <w:t>области утверждается постановлением Правительства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естр инвестиционных проектов по созданию и (или) развитию промышленных (индустриальных) парков утверждается постановлением Правительства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Финансовые формы государственной поддержки предоставляются инвесторам, реализующим приоритетные инвестиционные проекты </w:t>
        <w:br/>
        <w:t xml:space="preserve">Ярославской области, и управляющим компаниям, реализующим инвестиционные проекты по созданию и (или) развитию промышленных (индустриальных) парков, зарегистрированным в качестве юридического лица или поставленным на налоговый учет (в случае нахождения на территории Ярославской области их филиалов) и осуществляющим деятельность на территории </w:t>
        <w:br/>
        <w:t xml:space="preserve">Ярославской област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Государственная поддержка не может быть оказана инвесторам или управляющим компания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находящимся в стадии ликвидации или реорганиз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отношении которых возбуждены процедуры, применяемые в деле о несостоятельности (банкротстве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на имущество которых в установленном порядке наложен арест или обращено взыск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имеющим просроченную задолженность по уплате налогов, сборов и иных обязательных платежей в бюджеты всех уровней, в государственные внебюджетные фонды, а также по ранее предоставленным государственным гарантиям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Порядки рассмотрения инвестиционных проектов, включаемых в перечень приоритетных инвестиционных проектов Ярославской области или в реестр инвестиционных проектов по созданию и (или) развитию промышленных (индустриальных) парков, критерии их отбора, параметры эффективности и финансовые формы государственной поддержки устанавливаются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Включение инвестиционных проектов в перечень приоритетных </w:t>
        <w:br/>
        <w:t xml:space="preserve">инвестиционных проектов Ярославской области или в реестр инвестиционных проектов по созданию и (или) развитию промышленных (индустриальных) парков, и определение финансовой формы государственной поддержки осуществляются на основе отбора инвестиционных проектов, который проводится комиссией по государственной поддержке инвестиционной деятельности при Правительстве Ярославской област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После включения инвестиционного проекта в перечень приоритетных инвестиционных проектов Ярославской области и определения финансовой формы государственной поддержки между Правительством </w:t>
        <w:br/>
        <w:t>Ярославской области и инвестором заключается соглашение о госу</w:t>
        <w:softHyphen/>
        <w:t xml:space="preserve">дарственной поддержке приоритетного инвестиционного проекта </w:t>
        <w:br/>
        <w:t>Ярославской области.</w:t>
      </w:r>
    </w:p>
    <w:p>
      <w:pPr>
        <w:pStyle w:val="Normal"/>
        <w:autoSpaceDE w:val="false"/>
        <w:ind w:firstLine="709"/>
        <w:rPr>
          <w:strike/>
          <w:szCs w:val="28"/>
        </w:rPr>
      </w:pPr>
      <w:r>
        <w:rPr>
          <w:szCs w:val="28"/>
        </w:rPr>
        <w:t>После включения инвестиционного проекта в реестр инвестиционных проектов по созданию и (или) развитию промышленных (индустриальных) парков и определения формы государственной поддержки между Прави</w:t>
        <w:softHyphen/>
        <w:t>тельством Ярославской области и управляющей компанией заключается соглашение о государственной поддержке инвестиционного проекта по созданию и (или) развитию промышленного (индустриального) парка.</w:t>
      </w:r>
    </w:p>
    <w:p>
      <w:pPr>
        <w:pStyle w:val="Normal"/>
        <w:autoSpaceDE w:val="false"/>
        <w:ind w:firstLine="709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24. </w:t>
      </w:r>
      <w:r>
        <w:rPr>
          <w:b/>
          <w:szCs w:val="28"/>
        </w:rPr>
        <w:t>Комиссия по государственной поддержке инвестиционной деятельности при Правительстве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Для отбора проектов, включаемых в перечень приоритетных инвес</w:t>
        <w:softHyphen/>
        <w:t xml:space="preserve">тиционных проектов Ярославской области или в реестр инвестиционных проектов по созданию и (или) развитию промышленных (индустриальных) парков, определения финансовых форм государственной поддержки, а также подготовки предложений о прекращении государственной поддержки </w:t>
        <w:br/>
        <w:t>инвестиционной деятельности по реализации указанных инвестиционных проектов образуется комиссия по государственной поддержке инвестиционной деятельности при Правительстве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оложение о комиссии по государственной поддержке инвести</w:t>
        <w:softHyphen/>
        <w:t>ционной деятельности при Правительстве Ярославской области и ее состав утверждаются постановлением Правительства Ярославской области. В состав комиссии по государственной поддержке инвестиционной деятельности при Правительстве Ярославской области на паритетных началах включаются депутаты Ярославской областной Дум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25. </w:t>
      </w:r>
      <w:r>
        <w:rPr>
          <w:b/>
          <w:szCs w:val="28"/>
        </w:rPr>
        <w:t>Сроки предоставления финансовых форм государственной поддержки инвестиционной деятельно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Финансовые формы государственной поддержки инвестиционной деятельности по приоритетным инвестиционным проектам Ярославской </w:t>
        <w:br/>
        <w:t xml:space="preserve">области предоставляются, начиная с первого числа квартала, следующего за началом реализации (финансирования) инвестиционного проекта и его включением в перечень приоритетных инвестиционных проектов Ярославской </w:t>
        <w:br/>
        <w:t>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чалом реализации (финансирования) приоритетного инвестиционного проекта Ярославской области считается день первого перечисления инвес</w:t>
        <w:softHyphen/>
        <w:t>тором средств в порядке оплаты товаров, работ или услуг, предусмотренных в качестве затрат в бизнес-плане инвестиционного проек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Финансовые формы государственной поддержки </w:t>
      </w:r>
      <w:r>
        <w:rPr>
          <w:rFonts w:eastAsia="Calibri"/>
          <w:szCs w:val="28"/>
        </w:rPr>
        <w:t>инвестиционной деятельности по приоритетным инвестиционным проектам Ярославской области</w:t>
      </w:r>
      <w:r>
        <w:rPr>
          <w:szCs w:val="28"/>
        </w:rPr>
        <w:t xml:space="preserve"> предоставляются до наступления предусмотренного бизнес-планом расчетного срока окупаемости инвестиционного проек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Срок предоставления финансовых форм государственной поддержки инвестиционной деятельности по приоритетным инвестиционным проектам Ярославской области не может превышать семи лет либо девяти лет для </w:t>
        <w:br/>
        <w:t xml:space="preserve">инвестиционного проекта с объемом инвестиционных затрат более одного миллиарда рублей и (или) реализуемого на территории муниципального </w:t>
        <w:br/>
        <w:t xml:space="preserve">образования Ярославской области, в бюджете которого доля межбюджетных трансфертов превышает семьдесят процентов объема собственных доходов местного бюджета в течение двух из трех отчетных финансовых лет, </w:t>
        <w:br/>
        <w:t xml:space="preserve">предшествующих году включения проекта в перечень приоритетных </w:t>
        <w:br/>
        <w:t>инвестиционных проектов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Финансовые формы государственной поддержки инвестиционной деятельности по инвестиционным проектам по созданию и (или) развитию промышленных (индустриальных) парков предоставляются, начиная с первого числа квартала, следующего за включением инвестиционного проекта в реестр инвестиционных проектов по созданию и (или) развитию промышленных (индустриальных) парк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Срок предоставления финансовых форм государственной поддержки для инвестиционных проектов по созданию и (или) развитию промышленных (индустриальных) парков не может превышать пяти л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рядок предоставления и срок государственной поддержки инвестиционных проектов по созданию и (или) развитию промышленных </w:t>
        <w:br/>
        <w:t xml:space="preserve">(индустриальных) парков устанавливается Правительством Ярославской </w:t>
        <w:br/>
        <w:t>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26. </w:t>
      </w:r>
      <w:r>
        <w:rPr>
          <w:b/>
          <w:szCs w:val="28"/>
        </w:rPr>
        <w:t>Приостановление и возобновление финансовых форм государственной поддержки инвестиционной деятельно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Предоставление финансовых форм государственной поддержки инвестиционной деятельности (за исключением предоставления государственных гарантий Ярославской области) приостанавливается по следующим </w:t>
        <w:br/>
        <w:t>основания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невыполнение требований, указанных в части 3 статьи 3 настоящего Зак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риостановление инвестиционной деятельности по инвестиционному проекту более чем на девять месяце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) сокращение в установленном порядке расходов областного бюджета на предоставление государственной поддержки инвестиционной </w:t>
        <w:br/>
        <w:t>деятель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Предоставление финансовых форм государственной поддержки </w:t>
        <w:br/>
        <w:t xml:space="preserve">инвестиционной деятельности может быть возобновлено при устранении </w:t>
        <w:br/>
        <w:t>обстоятельств, послуживших основанием для ее приостано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риостановление и возобновление финансовых форм государственной поддержки инвестиционной деятельности производятся на основании постановления Правительства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тановление Правительства Ярославской области о приостановлении финансовых форм государственной поддержки инвестиционного проекта должно определять срок приостановления и условия возобновления финансовых форм государственной поддержки инвестиционной деятельност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Уполномоченный орган Правительства Ярославской области в течение 10 дней уведомляет о приостановлении или о возобновлении </w:t>
      </w:r>
      <w:r>
        <w:rPr>
          <w:bCs/>
        </w:rPr>
        <w:t xml:space="preserve">финансовых форм </w:t>
      </w:r>
      <w:r>
        <w:rPr>
          <w:szCs w:val="28"/>
        </w:rPr>
        <w:t xml:space="preserve">государственной поддержки </w:t>
      </w:r>
      <w:r>
        <w:rPr>
          <w:bCs/>
        </w:rPr>
        <w:t xml:space="preserve">инвестора, реализующего приоритетный инвестиционный проект Ярославской области, или управляющую компанию, реализующую инвестиционный проект по созданию и (или) развитию промышленного (индустриального) парка, а также налоговые органы по </w:t>
        <w:br/>
        <w:t>месту регистрации указанных инвестора или управляющей компа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Порядок приостановления и возобновления финансовых форм</w:t>
      </w:r>
      <w:r>
        <w:rPr>
          <w:b/>
          <w:szCs w:val="28"/>
        </w:rPr>
        <w:t xml:space="preserve"> </w:t>
        <w:br/>
      </w:r>
      <w:r>
        <w:rPr>
          <w:szCs w:val="28"/>
        </w:rPr>
        <w:t>государственной поддержки инвестиционной деятельности устанавливается Правительством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27. </w:t>
      </w:r>
      <w:r>
        <w:rPr>
          <w:b/>
          <w:szCs w:val="28"/>
        </w:rPr>
        <w:t>Прекращение предоставления финансовых форм государственной поддержки инвестиционной деятельно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Общие основания прекращения предоставления финансовых форм государственной поддержки инвестиционной деятельност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истечение срока предоставления государственной поддержк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невозможности или нецелесообразности возобновления </w:t>
        <w:br/>
        <w:t>государственной поддержки, приостановленной в соответствии с частью 1 статьи 26 настоящего Зак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выявление обстоятельств, делающих нецелесообразным дальнейшую реализацию и (или) государственную поддержку инвестиционных проектов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) непредставление аудиторского заключения, предусмотренного </w:t>
        <w:br/>
        <w:t xml:space="preserve">частью 3 статьи 19 настоящего Закона, а также нарушения сроков его </w:t>
        <w:br/>
        <w:t>предоста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Предоставление финансовых форм государственной поддержки </w:t>
        <w:br/>
        <w:t>приоритетных инвестиционных проектов Ярославской области прекращае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случае если заявленные в бизнес-плане и закрепленные в инвестиционном соглашении о государственной поддержке приоритетного инвестиционного проекта Ярославской области параметры эффективности проекта с учетом предельных значений их отклонений, установленных Правительством Ярославской области, не были достигну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о инициативе инвестора при условии, что он не воспользовался предоставленными финансовыми формами государственной поддерж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 случае прекращения предоставления финансовых форм </w:t>
        <w:br/>
        <w:t xml:space="preserve">государственной поддержки приоритетного инвестиционного проекта </w:t>
        <w:br/>
        <w:t xml:space="preserve">Ярославской области, постановлением Правительства Ярославской области он исключается из перечня приоритетных инвестиционных проектов </w:t>
        <w:br/>
        <w:t>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Предоставление финансовых форм государственной поддержки </w:t>
        <w:br/>
        <w:t>инвестиционных проектов по созданию и (или) развитию промышленных (индустриальных) парков прекращае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в случае если параметры, заявленные в </w:t>
      </w:r>
      <w:r>
        <w:rPr>
          <w:rFonts w:eastAsia="Calibri"/>
          <w:szCs w:val="28"/>
        </w:rPr>
        <w:t>бизнес-плане</w:t>
      </w:r>
      <w:r>
        <w:rPr>
          <w:szCs w:val="28"/>
        </w:rPr>
        <w:t xml:space="preserve"> и закрепленные в соглашении о государственной поддержке инвестиционного проекта по </w:t>
        <w:br/>
        <w:t>созданию и (или) развитию промышленного (индустриального) парка, не были достигну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о инициативе управляющей компании при условии, что она не воспользовалась предоставленной государственной поддержко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В случае прекращения предоставления финансовых форм </w:t>
        <w:br/>
        <w:t>государственной поддержки инвестиционного проекта по созданию и (или) развитию промышленного (индустриального) парка постановлением Правительства Ярославской области он исключается из реестра инвестиционных проектов по созданию и (или) развитию промышленных (индустриальных) парков на основании постановления Правительства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При прекращении предоставления финансовых форм государственной поддержки приоритетного инвестиционного проекта Ярославской </w:t>
        <w:br/>
        <w:t xml:space="preserve">области или инвестиционного проекта по созданию и (или) развитию промышленного (индустриального) парка в случае, предусмотренном пунктом 4 части 1 настоящей статьи, а также, если предоставление финансовых форм государственной поддержки ранее приостанавливалось по основаниям, предусмотренным пунктами 1 и 2 части 1 статьи 26 настоящего Закона и не было возобновлено, объем полученных бюджетных средств и (или) не уплаченных налогов в результате предоставления финансовых форм </w:t>
        <w:br/>
        <w:t>государственной поддержки в рамках настоящего Закона подлежит возврату и (или) уплат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28. </w:t>
      </w:r>
      <w:r>
        <w:rPr>
          <w:b/>
          <w:szCs w:val="28"/>
        </w:rPr>
        <w:t>Мониторинг реализации инвестиционных проектов и контроль за использованием бюджетных средст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Мониторинг реализации приоритетных инвестиционных проектов </w:t>
        <w:br/>
        <w:t>Ярославской области и инвестиционных проектов по созданию и (или) развитию промышленных (индустриальных) парков и контроль за использованием бюджетных средств осуществляются уполномоченными органами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абзац одиннадцатый пункта 5 Закона Ярославской области от 28.02.2008 № 9-з «О внесении изменений в Закон Ярославской области «О государственном регулировании инвестиционной деятельности на территории Ярославской области» (Губернские вести, 2008, 4 марта, № 17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) пункт 8 статьи 2 Закона Ярославской области от 30.06.2011 № 23-з «О внесении изменений в отдельные законодательные акты Ярославской </w:t>
        <w:br/>
        <w:t xml:space="preserve">области в части регулирования инвестиционной деятельности» </w:t>
        <w:br/>
        <w:t>(</w:t>
      </w:r>
      <w:r>
        <w:rPr/>
        <w:t>Документ – Регион, 2011,</w:t>
      </w:r>
      <w:r>
        <w:rPr>
          <w:szCs w:val="28"/>
        </w:rPr>
        <w:t xml:space="preserve"> 6 июля, № 52)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со дня его официального опубликования, за исключением абзацев тридцать девятого – сорок третьего пункта 11 статьи 1 настоящего Зак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Абзацы тридцать девятый – сорок третий пункта 11 статьи 1 настоящего Закона вступают в силу с 1 январ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я статьи 16 Закона Ярославской области 19.12.2005 № 83-з «О государственном регулировании инвестиционной деятельности на территории Ярославской области» (в редакции настоящего Закона) не применяются в отношении приоритетных инвестиционных проектов Ярославской </w:t>
        <w:br/>
        <w:t>области, включенных в перечень приоритетных инвестиционных проектов Ярославской области до 1 январ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15 октябр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5:00Z</dcterms:created>
  <dc:creator>morozov1</dc:creator>
  <dc:description/>
  <cp:keywords/>
  <dc:language>en-US</dc:language>
  <cp:lastModifiedBy>user</cp:lastModifiedBy>
  <cp:lastPrinted>2014-10-06T14:57:00Z</cp:lastPrinted>
  <dcterms:modified xsi:type="dcterms:W3CDTF">2014-10-16T07:46:00Z</dcterms:modified>
  <cp:revision>6</cp:revision>
  <dc:subject/>
  <dc:title>Проект вносит</dc:title>
</cp:coreProperties>
</file>