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5.05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53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bCs/>
          <w:iCs/>
          <w:sz w:val="28"/>
          <w:szCs w:val="28"/>
        </w:rPr>
        <w:t>О проекте постановления Ярославской</w:t>
        <w:br/>
        <w:t xml:space="preserve">областной Думы </w:t>
      </w:r>
      <w:r>
        <w:rPr>
          <w:sz w:val="28"/>
          <w:szCs w:val="28"/>
        </w:rPr>
        <w:t xml:space="preserve">«О внесении в Государственную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уму Федерального Собрания Российской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едерации в качестве законодательной инициативы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екта федерального закона «О внесении изменений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«О страховых пенсиях»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и силу отдельных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ложений Федерального закона «О приостановлении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ействия отдельных положений законодательных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ктов Российской Федерации, внесении изменений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отдельные законодательные акты Российской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едерации и особенностях увеличения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траховой пенсии, фиксированной выплаты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к страховой пенсии и социальных пенси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тклонить проект 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Федеральный закон «О страховых пенсиях» и признании утратившими силу отдельных положений Федерального закона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</w:t>
      </w:r>
      <w:r>
        <w:rPr>
          <w:bCs/>
          <w:iCs/>
          <w:sz w:val="28"/>
          <w:szCs w:val="28"/>
        </w:rPr>
        <w:t>, внесенный фракцией Ярославской областной Думы «Политическая партия ЛДПР – Либерально-демократическая партия Росс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</w:t>
      </w:r>
      <w:r>
        <w:rPr>
          <w:bCs/>
          <w:iCs/>
          <w:sz w:val="28"/>
          <w:szCs w:val="28"/>
        </w:rPr>
        <w:t>во фракцию Ярославской областной Думы «Политическая партия ЛДПР – Либерально-демократическая партия Росс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2:00Z</dcterms:created>
  <dc:creator>alekseenko</dc:creator>
  <dc:description/>
  <cp:keywords/>
  <dc:language>en-US</dc:language>
  <cp:lastModifiedBy>user</cp:lastModifiedBy>
  <cp:lastPrinted>2021-05-17T10:19:00Z</cp:lastPrinted>
  <dcterms:modified xsi:type="dcterms:W3CDTF">2021-05-26T07:00:00Z</dcterms:modified>
  <cp:revision>7</cp:revision>
  <dc:subject/>
  <dc:title>Проект вносит постоянная комиссия</dc:title>
</cp:coreProperties>
</file>