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4</w:t>
            </w:r>
          </w:p>
        </w:tc>
      </w:tr>
    </w:tbl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>в качестве законодательной инициативы проекта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 xml:space="preserve">федерального закона «Об упразднении Рыбинского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  <w:t>районного суда Ярославской области»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04 Конституции Российской Федерации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rPr/>
      </w:pPr>
      <w:r>
        <w:rPr/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</w:t>
      </w:r>
      <w:r>
        <w:rPr>
          <w:szCs w:val="28"/>
        </w:rPr>
        <w:t>«Об упразднении Рыбинского районного суда Ярославской области» после получения заключения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прилага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федерального закона «Об упразднении Рыбинского районного суда Ярославской области» в Правительство Российской Федерации на заключение в течение 10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депутата Ярославской областной Думы Соколова Александра Михайло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28T08:21:00Z</dcterms:modified>
  <cp:revision>2</cp:revision>
  <dc:subject/>
  <dc:title> </dc:title>
</cp:coreProperties>
</file>