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» __марта__2018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5387" w:hanging="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В Ярославскую областную Думу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В соответствии со статьей 133 Регламента Ярославской областной Думы вношу в Ярославскую областную Думу проект постановления Ярославской областной Думы</w:t>
      </w:r>
      <w:r>
        <w:rPr/>
        <w:t xml:space="preserve"> «</w:t>
      </w:r>
      <w:r>
        <w:rPr>
          <w:rFonts w:eastAsia="Calibri"/>
          <w:sz w:val="28"/>
          <w:szCs w:val="28"/>
          <w:lang w:eastAsia="en-US"/>
        </w:rPr>
        <w:t>Об обращении Ярославской областной Думы к Председателю Правительства Российской Федерации Д.А. Медведеву по вопросу возврата обязательной сертификации продовольственных товаров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>Приложение: на 3  л в 1 экз.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путат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 xml:space="preserve">Ярославской областной Думы                                                А.Н. Ершов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5:00Z</dcterms:created>
  <dc:creator>Евстигнеева Л. В</dc:creator>
  <dc:description/>
  <dc:language>en-US</dc:language>
  <cp:lastModifiedBy>Молчанова Ольга Петровна</cp:lastModifiedBy>
  <cp:lastPrinted>2018-01-30T13:18:00Z</cp:lastPrinted>
  <dcterms:modified xsi:type="dcterms:W3CDTF">2018-03-20T11:55:00Z</dcterms:modified>
  <cp:revision>2</cp:revision>
  <dc:subject/>
  <dc:title>Депутат</dc:title>
</cp:coreProperties>
</file>