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0.1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страхования Ярослав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ласти на 2019 год и на плановы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риод 2020 и 2021 годов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. Принять в первом чтении проект закона Ярославской области «О бюджете Территориального фонда обязательного медицинского страхования Ярославской области на 2019 год и на плановый период 2020 и 2021 годов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color w:val="000000"/>
          <w:sz w:val="28"/>
          <w:szCs w:val="28"/>
        </w:rPr>
        <w:t>2. Направить указанный законопроект в комитет Ярославской областной Думы по здравоохранению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поправки к указанному законопроекту направляются в Ярославскую областную Думу до 30 ноября 2018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3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8-11-23T06:53:00Z</dcterms:modified>
  <cp:revision>2</cp:revision>
  <dc:subject/>
  <dc:title/>
</cp:coreProperties>
</file>