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iCs/>
          <w:szCs w:val="28"/>
        </w:rPr>
        <w:t xml:space="preserve">«О временных условиях предоставления мер социальной поддержки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на территории Ярославской области»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Проект закона Ярославской области «О временных условиях предоставления мер социальной поддержки на территории Ярославской области» (далее – проект закона, законопроект) разработан в </w:t>
      </w:r>
      <w:r>
        <w:rPr>
          <w:bCs/>
          <w:szCs w:val="28"/>
        </w:rPr>
        <w:t>целях реализации первоочередных мер по недопущению распространения новой коронавирусной инфекции (2019-nCoV) и в связи с обращением Президента Российской Федерации В.В. Путина к гражданам России от 25 марта 2020 года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Законопроектом предлагается установить </w:t>
      </w:r>
      <w:r>
        <w:rPr>
          <w:bCs/>
          <w:iCs/>
          <w:szCs w:val="28"/>
        </w:rPr>
        <w:t>временные условия предоставления мер социальной поддержки на территории Ярославской области в виде</w:t>
      </w:r>
      <w:r>
        <w:rPr>
          <w:bCs/>
          <w:szCs w:val="28"/>
        </w:rPr>
        <w:t xml:space="preserve"> освобождения до 1 октября 2020 года граждан, имеющих по состоянию на 26 марта 2020 года право на получение мер социальной поддержки в соответствии с социальным законодательством Ярославской области, от обязанности подтверждать право на их получение в сроки, установленные законодательством для их подтверждения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влечет увеличения (уменьшения) расходов или доходов областного бюджета,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1:00Z</dcterms:created>
  <dc:creator>Яковцевская Валерия Алексеевна</dc:creator>
  <dc:description/>
  <dc:language>en-US</dc:language>
  <cp:lastModifiedBy>Молчанова Ольга Петровна</cp:lastModifiedBy>
  <cp:lastPrinted>2020-02-18T11:55:00Z</cp:lastPrinted>
  <dcterms:modified xsi:type="dcterms:W3CDTF">2020-03-30T06:41:00Z</dcterms:modified>
  <cp:revision>2</cp:revision>
  <dc:subject/>
  <dc:title/>
</cp:coreProperties>
</file>