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</w:t>
        <w:br/>
        <w:t>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» (далее – проект закона, законопроект) разработан в связи с необходимостью приведения законодательства области в соответствии с Федеральным законом от 30.10.2017 № 299-ФЗ «О внесении изменений в отдельные законодательные акты Российской Федерации», которым федеральное законодательство приводится в соответствии с Федеральным законом от 28.06.2014 № 172-ФЗ «О стратегическом планир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федеральными законами вместо программ социально-экономического развития субъектов Российской Федерации разрабатываются и утверждаются (одобряются) стратегии социально-экономического развития субъектов Российской Федерации и иные документы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внести соответствующие изменения в законодательные акты области, в которых содержатся указания на программы социально-экономического развития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5:00Z</dcterms:created>
  <dc:creator>chebotova</dc:creator>
  <dc:description/>
  <dc:language>en-US</dc:language>
  <cp:lastModifiedBy>Молчанова Ольга Петровна</cp:lastModifiedBy>
  <cp:lastPrinted>2018-05-16T10:14:00Z</cp:lastPrinted>
  <dcterms:modified xsi:type="dcterms:W3CDTF">2018-07-10T12:55:00Z</dcterms:modified>
  <cp:revision>2</cp:revision>
  <dc:subject/>
  <dc:title/>
</cp:coreProperties>
</file>