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едлож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города Тута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 Романов-Борисоглеб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е о переименовании города Тутаева в город Романов-Борисоглебск, заключение Губернатора Ярославской области об обоснованности предложений и расчетах необходимых затрат, решение Муниципального </w:t>
      </w:r>
      <w:r>
        <w:rPr>
          <w:rFonts w:eastAsia="Times-Roman;MS Mincho"/>
          <w:sz w:val="28"/>
          <w:szCs w:val="28"/>
        </w:rPr>
        <w:t>Совета городского поселения Тутаев</w:t>
      </w:r>
      <w:r>
        <w:rPr>
          <w:sz w:val="28"/>
          <w:szCs w:val="28"/>
        </w:rPr>
        <w:t>, выражающее мнение населения об указанном предложении,  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едложение о переименовании географического объекта – города Тутаева в город Романов-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 экспертизу предложение о переименовании географического объекта – города Тутаева в город Романов-Борисоглебск, документы, обосновывающие указанное предложение, и расчеты необходимых затрат в Федеральную службу государственной регистрации, кадастра и картографии (Росреест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2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7-13T06:22:00Z</dcterms:modified>
  <cp:revision>2</cp:revision>
  <dc:subject/>
  <dc:title>проект</dc:title>
</cp:coreProperties>
</file>