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озврате в областной бюджет остатков субсид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ыполнение государственных заданий бюджетным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автономными учреждениями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2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убсидий, предоставленных государственным бюджетным и автономным учреждениям Ярославской области на финансовое обеспечение выполнения государственных заданий, образовавшиеся в связи с недостижением показателей объема государственных услуг (работ), установленных государственным заданием, подлежат возврату в областно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7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Добрук Анна Олеговна</dc:creator>
  <dc:description/>
  <cp:keywords/>
  <dc:language>en-US</dc:language>
  <cp:lastModifiedBy>user</cp:lastModifiedBy>
  <cp:lastPrinted>2015-12-14T10:40:00Z</cp:lastPrinted>
  <dcterms:modified xsi:type="dcterms:W3CDTF">2015-12-24T11:47:00Z</dcterms:modified>
  <cp:revision>4</cp:revision>
  <dc:subject/>
  <dc:title/>
</cp:coreProperties>
</file>