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й Думы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к Заместителю Председателя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Голиковой Т.А.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 инициировании разработки проекта федерального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закона, направленного на внесение изменений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от 24.11.1995 № 181-ФЗ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О социальной защите инвалидов в Российской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едерации», предусматривающих сохранение статуса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ребенок-инвалид» за лицами, обучающимися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по очной форме обучения,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 достижения ими возраста 23 лет при отсутствии оснований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для присвоения указанным лицам группы инвалидности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обращение </w:t>
      </w:r>
      <w:r>
        <w:rPr>
          <w:sz w:val="28"/>
          <w:szCs w:val="28"/>
        </w:rPr>
        <w:t xml:space="preserve">Законодательной Думы Хабаровского края к Заместителю Председателя Правительства Российской Федерации Голиковой Т.А. об инициировании разработки проекта федерального закона, направленного на внесение изменений в Федеральный закон от 24.11.1995 № 181-ФЗ «О социальной защите инвалидов в Российской Федерации», предусматривающих сохранение статуса «ребенок-инвалид» за лицами, обучающимися в образовательных организациях по очной форме обучения, до достижения ими возраста 23 лет при отсутствии оснований для присвоения указанным лицам группы инвалидност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ую Думу Хабаровского края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3:00Z</dcterms:created>
  <dc:creator>alekseenko</dc:creator>
  <dc:description/>
  <cp:keywords/>
  <dc:language>en-US</dc:language>
  <cp:lastModifiedBy>user</cp:lastModifiedBy>
  <cp:lastPrinted>2020-06-11T10:12:00Z</cp:lastPrinted>
  <dcterms:modified xsi:type="dcterms:W3CDTF">2020-07-02T07:44:00Z</dcterms:modified>
  <cp:revision>6</cp:revision>
  <dc:subject/>
  <dc:title>Проект вносит постоянная комиссия</dc:title>
</cp:coreProperties>
</file>