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 w:val="44"/>
        </w:rPr>
      </w:pPr>
      <w:r>
        <w:rPr>
          <w:sz w:val="44"/>
        </w:rPr>
      </w:r>
    </w:p>
    <w:p>
      <w:pPr>
        <w:pStyle w:val="Heading1"/>
        <w:ind w:hanging="0"/>
        <w:rPr/>
      </w:pPr>
      <w:r>
        <w:rPr/>
        <w:t>О внесении изменений в Устав Ярослав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17 февраля 2015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Внести в Устав Ярославской области (Документ – Регион, 2010, 14 октября, № 79; 2012, 29 июня, № 51-а; 2 ноября, № 90)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) в статье 26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а) в пункте 4 слова «</w:t>
      </w:r>
      <w:r>
        <w:rPr>
          <w:szCs w:val="28"/>
        </w:rPr>
        <w:t>первого заместителя Губернатора Ярославской области – Председателя Правительства Ярославской области</w:t>
      </w:r>
      <w:r>
        <w:rPr>
          <w:bCs/>
          <w:szCs w:val="28"/>
        </w:rPr>
        <w:t>» заменить словами «</w:t>
      </w:r>
      <w:r>
        <w:rPr>
          <w:szCs w:val="28"/>
        </w:rPr>
        <w:t>Председателя Правительства Ярославской области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пункте 5 слова «первому заместителю Губернатора Ярославской области – Председателю Правительства Ярославской области» заменить словами «Председателю Правительства Ярославской област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части 1 статьи 40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пункте 8 слова «первого заместителя Губернатора Ярославской области – Председателя Правительства Ярославской области» заменить словами «Председателя Правительства Ярославской област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в пункте 9 слова «первого заместителя Губернатора Ярославской области – Председателя Правительства Ярославской области, заместителей Губернатора Ярославской области» заменить словами «Председателя Правительства Ярославской области, заместителей Губернатора Ярославской области, заместителей Председателя Правительства Ярославской обла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в статье 4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части 1 слова «первый заместитель Губернатора Ярославской области – Председатель Правительства Ярославской области» заменить словами «Председатель Правительства Ярославской област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в части 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абзаце первом слова «Первый заместитель Губернатора Ярославской области – Председатель Правительства Ярославской области» заменить словами «Председатель Правительства Ярославской област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абзаце втором слова «первого заместителя Губернатора Ярославской области – Председателя Правительства Ярославской области» заменить словами «Председателя Правительства Ярославской обла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) в части 3 слова «первым заместителем Губернатора Ярославской области – Председателем Правительства Ярославской области» заменить словами «Председателем Правительства Ярославской област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) в части 4 слова «Первый заместитель Губернатора Ярославской области – Председатель Правительства Ярославской области» заменить словами «Председатель Правительства Ярославской обла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в части 2 статьи 4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абзаце первом слова «первому заместителю Губернатора Ярославской области – Председателю Правительства Ярославской области» заменить словами «Председателю Правительства Ярославской обла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абзаце второ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лова «первому заместителю Губернатора Ярославской области – Председателю Правительства Ярославской области» заменить словами «Председателю Правительства Ярославской област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лова «первого заместителя Губернатора Ярославской области – Председателя Правительства Ярославской области» заменить словами «Председателя Правительства Ярославской област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в статье 46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части 2 слова «первого заместителя Губернатора Ярославской области – Председателя Правительства Ярославской области, заместителей Губернатора Ярославской области» заменить словами «Председателя Правительства Ярославской области, заместителей Председателя Правительства Ярославской обла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часть 3</w:t>
      </w:r>
      <w:r>
        <w:rPr/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Председатель Правительства Ярославской област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представляет Правительство Ярославской области во взаимо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другими организациями и граждана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носит предложения Губернатору Ярославской области по структуре исполнительных органов государственной власти Ярославской области и по структуре Правительства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редставляет Губернатору Ярославской области кандидатуры для назначения на должности заместителей Председателя Правительства Ярославской области, руководителей органов исполнительной власти Ярославской области в порядке, установленном Губернатором</w:t>
      </w:r>
      <w:r>
        <w:rPr/>
        <w:t xml:space="preserve"> </w:t>
      </w:r>
      <w:r>
        <w:rPr>
          <w:szCs w:val="28"/>
        </w:rPr>
        <w:t>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вносит предложения Губернатору Ярославской области по распределению обязанностей между заместителями Председателя Правительства Ярославской 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утверждает повестки заседаний Правительства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председательствует на заседаниях Правительства Ярославской 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подписывает постановления Правительства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) информирует Губернатора Ярославской области и Ярославскую областную Думу о деятельности Правительства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) организует подготовку ежегодных отчетов о результатах деятельности Правительства Ярославской области, в том числе по вопросам, поставленным Ярославской областной Думой, для представления Губернатором Ярославской области в Ярославскую областную Дум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0) осуществляет иные полномочия, установленные законами Ярославской области и распределением обязанностей.».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8 февраля 2015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1</w:t>
      </w:r>
      <w:r>
        <w:rPr>
          <w:lang w:val="en-US"/>
        </w:rPr>
        <w:t>-</w:t>
      </w:r>
      <w:r>
        <w:rPr/>
        <w:t>з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752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1pt;mso-wrap-distance-left:0pt;mso-wrap-distance-right:0pt;mso-wrap-distance-top:0pt;mso-wrap-distance-bottom:0pt;margin-top:-0.1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9:00Z</dcterms:created>
  <dc:creator>Чувакова Ю.А.</dc:creator>
  <dc:description/>
  <cp:keywords/>
  <dc:language>en-US</dc:language>
  <cp:lastModifiedBy>Борисова Лариса Николаевна</cp:lastModifiedBy>
  <cp:lastPrinted>2015-02-18T14:16:00Z</cp:lastPrinted>
  <dcterms:modified xsi:type="dcterms:W3CDTF">2015-02-24T07:39:00Z</dcterms:modified>
  <cp:revision>13</cp:revision>
  <dc:subject/>
  <dc:title>Проект вносит</dc:title>
</cp:coreProperties>
</file>