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х лиц земельных участков, находящихс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сударственной или муниципальной собственно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 бесплатном предоставлении в собственность юридических лиц земельных участков, находящихся в государственной или муниципальной собственности», внесенный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Губернатором Ярославской области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0"/>
          <w:lang w:eastAsia="ru-RU"/>
        </w:rPr>
      </w:pPr>
      <w:r>
        <w:rPr>
          <w:rFonts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0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2-12-24T07:00:00Z</dcterms:modified>
  <cp:revision>2</cp:revision>
  <dc:subject/>
  <dc:title/>
</cp:coreProperties>
</file>