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Ярославской области </w:t>
        <w:br/>
        <w:t xml:space="preserve">«О порядке и условиях предоставления жилых помещений </w:t>
        <w:br/>
        <w:t>специализированного жилищного фонда Ярославской области»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30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; 2013, 5 марта, № 17; 2014, 28 ноября, № 100; 2016, 26 февраля, № 16; 14 июня, № 51; 2018, 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юня, № 5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статье 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 части 3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после слов «настоящей статьи,» дополнить словами </w:t>
        <w:br/>
        <w:t>«по их заявлению в письменной форм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о «других» заменить словом «иных», после слов «профессионального образования,» дополнить словами «профессионального обучения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часть 5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е количество жилых помещений в виде квартир, предоставляемых лицам, указанным в абзаце первом части 1 настоящей статьи, в одном многоквартирном доме не может превышать 25 процентов от общего количества квартир в этом многоквартирном доме, за исключением случаев, предусмотренных федеральным законодательством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тью 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 части 1 статьи 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5 после слов «против семьи и несовершеннолетних» дополнить словами «(за исключением преступления, предусмотренного статьей 157 Уголовного кодекса Российской Федерации)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абзаце первом части 1 статьи 6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лово «однократно» заменить словом «неоднократно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абзац первый части 1 статьи 6</w:t>
      </w: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1. Орган опеки и попечительства во взаимодействии с заинтересованными органами исполнительной власти Ярославской области в рамках установленной компетенции в порядке, установленном Правительством Ярославской области, обязан осуществлять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указанных жилых помещений, а также контроль за распоряжением ими в целях: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ы восемнадцатый – тридцать первый, тридцать четвертый пункта 2 статьи 2 Закона Ярославской области от 21.12.2012 № 71-з 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 (Документ – Регион, 2012, 26 декабря, № 108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 статьи 1 Закона Ярославской области от 09.06.2016 № 33-з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 (Документ – Регион, 2016, 14 июня, № 51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Ярославской области</w:t>
        <w:tab/>
        <w:t>Д.Ю. Миро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14 ма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0:00Z</dcterms:created>
  <dc:creator>Кузьмина Полина Константиновна</dc:creator>
  <dc:description/>
  <cp:keywords/>
  <dc:language>en-US</dc:language>
  <cp:lastModifiedBy>user</cp:lastModifiedBy>
  <cp:lastPrinted>2018-12-24T09:24:00Z</cp:lastPrinted>
  <dcterms:modified xsi:type="dcterms:W3CDTF">2019-05-15T06:41:00Z</dcterms:modified>
  <cp:revision>4</cp:revision>
  <dc:subject/>
  <dc:title/>
</cp:coreProperties>
</file>