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сенковой Оксаны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 г. Рыбинск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осенковой Оксаны Владимировны на должность мирового судьи судебного участка № 1 г. Рыбинск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Косенкову Оксану Владимировну на трехлетний срок полномочий мировым судьей судебного участка № 1 г. Рыбинск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0-02T05:34:00Z</dcterms:modified>
  <cp:revision>2</cp:revision>
  <dc:subject/>
  <dc:title> </dc:title>
</cp:coreProperties>
</file>